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cs="Gbinfo;Courier New" w:ascii="Gbinfo;Courier New" w:hAnsi="Gbinfo;Courier New"/>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b/>
          <w:bCs/>
          <w:sz w:val="20"/>
          <w:szCs w:val="20"/>
        </w:rPr>
        <w:t xml:space="preserve">        </w:t>
      </w:r>
      <w:r>
        <w:rPr>
          <w:rFonts w:cs="Gbinfo;Courier New" w:ascii="Gbinfo;Courier New" w:hAnsi="Gbinfo;Courier New"/>
          <w:b/>
          <w:bCs/>
          <w:sz w:val="20"/>
          <w:szCs w:val="20"/>
        </w:rPr>
        <w:t>ПОСТАНОВЛЕНИЕ СОВЕТА МИНИСТРОВ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11 ноября 1999 г. N 176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b/>
          <w:bCs/>
          <w:color w:val="000080"/>
          <w:sz w:val="20"/>
          <w:szCs w:val="20"/>
        </w:rPr>
        <w:t xml:space="preserve"> </w:t>
      </w:r>
      <w:r>
        <w:rPr>
          <w:rFonts w:cs="Gbinfo;Courier New" w:ascii="Gbinfo;Courier New" w:hAnsi="Gbinfo;Courier New"/>
          <w:b/>
          <w:bCs/>
          <w:color w:val="000080"/>
          <w:sz w:val="20"/>
          <w:szCs w:val="20"/>
        </w:rPr>
        <w:t xml:space="preserve">ОБ ОБРАЗОВАНИИ РЕСПУБЛИКАНСКОГО ЛАНДШАФТНОГО ЗАКАЗНИК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b/>
          <w:bCs/>
          <w:color w:val="000080"/>
          <w:sz w:val="20"/>
          <w:szCs w:val="20"/>
        </w:rPr>
        <w:t xml:space="preserve"> </w:t>
      </w:r>
      <w:r>
        <w:rPr>
          <w:rFonts w:cs="Gbinfo;Courier New" w:ascii="Gbinfo;Courier New" w:hAnsi="Gbinfo;Courier New"/>
          <w:b/>
          <w:bCs/>
          <w:color w:val="000080"/>
          <w:sz w:val="20"/>
          <w:szCs w:val="20"/>
        </w:rPr>
        <w:t>"КОЗЬЯНСК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УТВЕРЖДЕН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Постановл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Совета Минист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i/>
          <w:iCs/>
          <w:sz w:val="20"/>
          <w:szCs w:val="20"/>
        </w:rPr>
        <w:t xml:space="preserve">                                                 </w:t>
      </w:r>
      <w:r>
        <w:rPr>
          <w:rFonts w:cs="Gbinfo;Courier New" w:ascii="Gbinfo;Courier New" w:hAnsi="Gbinfo;Courier New"/>
          <w:i/>
          <w:iCs/>
          <w:sz w:val="20"/>
          <w:szCs w:val="20"/>
        </w:rPr>
        <w:t>11.11.1999 N 176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b/>
          <w:bCs/>
          <w:sz w:val="20"/>
          <w:szCs w:val="20"/>
        </w:rPr>
        <w:t xml:space="preserve">                             </w:t>
      </w:r>
      <w:r>
        <w:rPr>
          <w:rFonts w:cs="Gbinfo;Courier New" w:ascii="Gbinfo;Courier New" w:hAnsi="Gbinfo;Courier New"/>
          <w:b/>
          <w:bCs/>
          <w:sz w:val="20"/>
          <w:szCs w:val="20"/>
        </w:rPr>
        <w:t>ПОЛОЖ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b/>
          <w:bCs/>
          <w:sz w:val="20"/>
          <w:szCs w:val="20"/>
        </w:rPr>
        <w:t xml:space="preserve">        </w:t>
      </w:r>
      <w:r>
        <w:rPr>
          <w:rFonts w:cs="Gbinfo;Courier New" w:ascii="Gbinfo;Courier New" w:hAnsi="Gbinfo;Courier New"/>
          <w:b/>
          <w:bCs/>
          <w:sz w:val="20"/>
          <w:szCs w:val="20"/>
        </w:rPr>
        <w:t>о республиканском ландшафтном заказнике "Козьянск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1. Республиканский ландшафтный заказник "Козьянский" образуется в Полоцком и Шумилинском районах Витебской области в целях сохранения уникальных ландшафтов Белорусского Поозерья с комплексами редких и исчезающих видов растений и животных, занесенных в Красную книгу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2. На территории республиканского ландшафтного заказника "Козьянский" запрещаю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проведение гидромелиоративных и других работ, связанных с изменением естественного ландшафта и существующего гидрологического режим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сброс неочищенных и недостаточно очищенных сточных вод и отходов производства и потребления в водоемы и водот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использование плавучих средств с моторами, кроме плавучих средств спасательной и природоохранной служ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расчистка водной и прибрежной растительности, кроме устьевых участков для прохода рыб на нерест, а также участков, отведенных под места отдых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промысловый лов рыбы; промысловая заготовка дикорастущего технического и лекарственного сырь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повреждение и уничтожение древесно-кустарниковой растительности, не связанные с лесохозяйственной деятельностью; нарушение естественного почвенного покрова, за исключением контуров, находящихся на сельскохозяйственных землях, а также случаев, когда это связано с лесохозяйственной деятельностью; выжигание сухой растительности (пал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выпас скота в прибрежных полосах водотоков и водоем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сельскохозяйственные и лесохозяйственные рабо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огневая очистка лесосек; сплошные рубки главного пользования с шириной лесосеки более 100 метров, кроме того, рубки главного пользования в выделе 44 (</w:t>
      </w:r>
      <w:r>
        <w:rPr>
          <w:rFonts w:cs="Gbinfo;Courier New" w:ascii="Gbinfo;Courier New" w:hAnsi="Gbinfo;Courier New"/>
          <w:b/>
          <w:bCs/>
          <w:sz w:val="20"/>
          <w:szCs w:val="20"/>
        </w:rPr>
        <w:t>52</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36</w:t>
      </w:r>
      <w:r>
        <w:rPr>
          <w:rFonts w:cs="Gbinfo;Courier New" w:ascii="Gbinfo;Courier New" w:hAnsi="Gbinfo;Courier New"/>
          <w:sz w:val="20"/>
          <w:szCs w:val="20"/>
        </w:rPr>
        <w:t>, выделе 14(</w:t>
      </w:r>
      <w:r>
        <w:rPr>
          <w:rFonts w:cs="Gbinfo;Courier New" w:ascii="Gbinfo;Courier New" w:hAnsi="Gbinfo;Courier New"/>
          <w:b/>
          <w:bCs/>
          <w:sz w:val="20"/>
          <w:szCs w:val="20"/>
        </w:rPr>
        <w:t>16</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71</w:t>
      </w:r>
      <w:r>
        <w:rPr>
          <w:rFonts w:cs="Gbinfo;Courier New" w:ascii="Gbinfo;Courier New" w:hAnsi="Gbinfo;Courier New"/>
          <w:sz w:val="20"/>
          <w:szCs w:val="20"/>
        </w:rPr>
        <w:t xml:space="preserve">, выделе </w:t>
      </w:r>
      <w:r>
        <w:rPr>
          <w:rFonts w:cs="Gbinfo;Courier New" w:ascii="Gbinfo;Courier New" w:hAnsi="Gbinfo;Courier New"/>
          <w:b/>
          <w:bCs/>
          <w:sz w:val="20"/>
          <w:szCs w:val="20"/>
        </w:rPr>
        <w:t>3</w:t>
      </w:r>
      <w:r>
        <w:rPr>
          <w:rFonts w:cs="Gbinfo;Courier New" w:ascii="Gbinfo;Courier New" w:hAnsi="Gbinfo;Courier New"/>
          <w:sz w:val="20"/>
          <w:szCs w:val="20"/>
        </w:rPr>
        <w:t xml:space="preserve"> квартала N 72 </w:t>
      </w:r>
      <w:r>
        <w:rPr>
          <w:rFonts w:cs="Gbinfo;Courier New" w:ascii="Gbinfo;Courier New" w:hAnsi="Gbinfo;Courier New"/>
          <w:b/>
          <w:bCs/>
          <w:sz w:val="20"/>
          <w:szCs w:val="20"/>
        </w:rPr>
        <w:t>Козьянского лесничества</w:t>
      </w:r>
      <w:r>
        <w:rPr>
          <w:rFonts w:cs="Gbinfo;Courier New" w:ascii="Gbinfo;Courier New" w:hAnsi="Gbinfo;Courier New"/>
          <w:sz w:val="20"/>
          <w:szCs w:val="20"/>
        </w:rPr>
        <w:t xml:space="preserve">, в выделе </w:t>
      </w:r>
      <w:r>
        <w:rPr>
          <w:rFonts w:cs="Gbinfo;Courier New" w:ascii="Gbinfo;Courier New" w:hAnsi="Gbinfo;Courier New"/>
          <w:b/>
          <w:bCs/>
          <w:sz w:val="20"/>
          <w:szCs w:val="20"/>
        </w:rPr>
        <w:t xml:space="preserve">1 </w:t>
      </w:r>
      <w:r>
        <w:rPr>
          <w:rFonts w:cs="Gbinfo;Courier New" w:ascii="Gbinfo;Courier New" w:hAnsi="Gbinfo;Courier New"/>
          <w:sz w:val="20"/>
          <w:szCs w:val="20"/>
        </w:rPr>
        <w:t xml:space="preserve">квартала N </w:t>
      </w:r>
      <w:r>
        <w:rPr>
          <w:rFonts w:cs="Gbinfo;Courier New" w:ascii="Gbinfo;Courier New" w:hAnsi="Gbinfo;Courier New"/>
          <w:b/>
          <w:bCs/>
          <w:sz w:val="20"/>
          <w:szCs w:val="20"/>
        </w:rPr>
        <w:t>13</w:t>
      </w:r>
      <w:r>
        <w:rPr>
          <w:rFonts w:cs="Gbinfo;Courier New" w:ascii="Gbinfo;Courier New" w:hAnsi="Gbinfo;Courier New"/>
          <w:sz w:val="20"/>
          <w:szCs w:val="20"/>
        </w:rPr>
        <w:t>(</w:t>
      </w:r>
      <w:r>
        <w:rPr>
          <w:rFonts w:cs="Gbinfo;Courier New" w:ascii="Gbinfo;Courier New" w:hAnsi="Gbinfo;Courier New"/>
          <w:b/>
          <w:bCs/>
          <w:sz w:val="20"/>
          <w:szCs w:val="20"/>
        </w:rPr>
        <w:t>10</w:t>
      </w:r>
      <w:r>
        <w:rPr>
          <w:rFonts w:cs="Gbinfo;Courier New" w:ascii="Gbinfo;Courier New" w:hAnsi="Gbinfo;Courier New"/>
          <w:sz w:val="20"/>
          <w:szCs w:val="20"/>
        </w:rPr>
        <w:t>), выделе</w:t>
      </w:r>
      <w:r>
        <w:rPr>
          <w:rFonts w:cs="Gbinfo;Courier New" w:ascii="Gbinfo;Courier New" w:hAnsi="Gbinfo;Courier New"/>
          <w:b/>
          <w:bCs/>
          <w:sz w:val="20"/>
          <w:szCs w:val="20"/>
        </w:rPr>
        <w:t xml:space="preserve"> 30</w:t>
      </w:r>
      <w:r>
        <w:rPr>
          <w:rFonts w:cs="Gbinfo;Courier New" w:ascii="Gbinfo;Courier New" w:hAnsi="Gbinfo;Courier New"/>
          <w:sz w:val="20"/>
          <w:szCs w:val="20"/>
        </w:rPr>
        <w:t>(</w:t>
      </w:r>
      <w:r>
        <w:rPr>
          <w:rFonts w:cs="Gbinfo;Courier New" w:ascii="Gbinfo;Courier New" w:hAnsi="Gbinfo;Courier New"/>
          <w:b/>
          <w:bCs/>
          <w:sz w:val="20"/>
          <w:szCs w:val="20"/>
        </w:rPr>
        <w:t>35</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33</w:t>
      </w:r>
      <w:r>
        <w:rPr>
          <w:rFonts w:cs="Gbinfo;Courier New" w:ascii="Gbinfo;Courier New" w:hAnsi="Gbinfo;Courier New"/>
          <w:sz w:val="20"/>
          <w:szCs w:val="20"/>
        </w:rPr>
        <w:t>(</w:t>
      </w:r>
      <w:r>
        <w:rPr>
          <w:rFonts w:cs="Gbinfo;Courier New" w:ascii="Gbinfo;Courier New" w:hAnsi="Gbinfo;Courier New"/>
          <w:b/>
          <w:bCs/>
          <w:sz w:val="20"/>
          <w:szCs w:val="20"/>
        </w:rPr>
        <w:t>42</w:t>
      </w:r>
      <w:r>
        <w:rPr>
          <w:rFonts w:cs="Gbinfo;Courier New" w:ascii="Gbinfo;Courier New" w:hAnsi="Gbinfo;Courier New"/>
          <w:sz w:val="20"/>
          <w:szCs w:val="20"/>
        </w:rPr>
        <w:t xml:space="preserve">), выделе </w:t>
      </w:r>
      <w:r>
        <w:rPr>
          <w:rFonts w:cs="Gbinfo;Courier New" w:ascii="Gbinfo;Courier New" w:hAnsi="Gbinfo;Courier New"/>
          <w:b/>
          <w:bCs/>
          <w:sz w:val="20"/>
          <w:szCs w:val="20"/>
        </w:rPr>
        <w:t>3</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39</w:t>
      </w:r>
      <w:r>
        <w:rPr>
          <w:rFonts w:cs="Gbinfo;Courier New" w:ascii="Gbinfo;Courier New" w:hAnsi="Gbinfo;Courier New"/>
          <w:sz w:val="20"/>
          <w:szCs w:val="20"/>
        </w:rPr>
        <w:t>(</w:t>
      </w:r>
      <w:r>
        <w:rPr>
          <w:rFonts w:cs="Gbinfo;Courier New" w:ascii="Gbinfo;Courier New" w:hAnsi="Gbinfo;Courier New"/>
          <w:b/>
          <w:bCs/>
          <w:sz w:val="20"/>
          <w:szCs w:val="20"/>
        </w:rPr>
        <w:t>50</w:t>
      </w:r>
      <w:r>
        <w:rPr>
          <w:rFonts w:cs="Gbinfo;Courier New" w:ascii="Gbinfo;Courier New" w:hAnsi="Gbinfo;Courier New"/>
          <w:sz w:val="20"/>
          <w:szCs w:val="20"/>
        </w:rPr>
        <w:t xml:space="preserve">), выделах </w:t>
      </w:r>
      <w:r>
        <w:rPr>
          <w:rFonts w:cs="Gbinfo;Courier New" w:ascii="Gbinfo;Courier New" w:hAnsi="Gbinfo;Courier New"/>
          <w:b/>
          <w:bCs/>
          <w:sz w:val="20"/>
          <w:szCs w:val="20"/>
        </w:rPr>
        <w:t>1, 6(5)</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66(78),</w:t>
      </w:r>
      <w:r>
        <w:rPr>
          <w:rFonts w:cs="Gbinfo;Courier New" w:ascii="Gbinfo;Courier New" w:hAnsi="Gbinfo;Courier New"/>
          <w:color w:val="FF0000"/>
          <w:sz w:val="20"/>
          <w:szCs w:val="20"/>
        </w:rPr>
        <w:t xml:space="preserve"> </w:t>
      </w:r>
      <w:r>
        <w:rPr>
          <w:rFonts w:cs="Gbinfo;Courier New" w:ascii="Gbinfo;Courier New" w:hAnsi="Gbinfo;Courier New"/>
          <w:color w:val="000000"/>
          <w:sz w:val="20"/>
          <w:szCs w:val="20"/>
        </w:rPr>
        <w:t>выделах 28, 37, 38 (</w:t>
      </w:r>
      <w:r>
        <w:rPr>
          <w:rFonts w:cs="Gbinfo;Courier New" w:ascii="Gbinfo;Courier New" w:hAnsi="Gbinfo;Courier New"/>
          <w:b/>
          <w:bCs/>
          <w:color w:val="000000"/>
          <w:sz w:val="20"/>
          <w:szCs w:val="20"/>
        </w:rPr>
        <w:t>38</w:t>
      </w:r>
      <w:r>
        <w:rPr>
          <w:rFonts w:cs="Gbinfo;Courier New" w:ascii="Gbinfo;Courier New" w:hAnsi="Gbinfo;Courier New"/>
          <w:color w:val="000000"/>
          <w:sz w:val="20"/>
          <w:szCs w:val="20"/>
        </w:rPr>
        <w:t>) квартала N 78 (</w:t>
      </w:r>
      <w:r>
        <w:rPr>
          <w:rFonts w:cs="Gbinfo;Courier New" w:ascii="Gbinfo;Courier New" w:hAnsi="Gbinfo;Courier New"/>
          <w:b/>
          <w:bCs/>
          <w:color w:val="000000"/>
          <w:sz w:val="20"/>
          <w:szCs w:val="20"/>
        </w:rPr>
        <w:t>85</w:t>
      </w:r>
      <w:r>
        <w:rPr>
          <w:rFonts w:cs="Gbinfo;Courier New" w:ascii="Gbinfo;Courier New" w:hAnsi="Gbinfo;Courier New"/>
          <w:color w:val="000000"/>
          <w:sz w:val="20"/>
          <w:szCs w:val="20"/>
        </w:rPr>
        <w:t>),</w:t>
      </w:r>
      <w:r>
        <w:rPr>
          <w:rFonts w:cs="Gbinfo;Courier New" w:ascii="Gbinfo;Courier New" w:hAnsi="Gbinfo;Courier New"/>
          <w:b/>
          <w:bCs/>
          <w:sz w:val="20"/>
          <w:szCs w:val="20"/>
        </w:rPr>
        <w:t>Мишневичского лесничества</w:t>
      </w:r>
      <w:r>
        <w:rPr>
          <w:rFonts w:cs="Gbinfo;Courier New" w:ascii="Gbinfo;Courier New" w:hAnsi="Gbinfo;Courier New"/>
          <w:sz w:val="20"/>
          <w:szCs w:val="20"/>
        </w:rPr>
        <w:t xml:space="preserve">, выделах </w:t>
      </w:r>
      <w:r>
        <w:rPr>
          <w:rFonts w:cs="Gbinfo;Courier New" w:ascii="Gbinfo;Courier New" w:hAnsi="Gbinfo;Courier New"/>
          <w:b/>
          <w:bCs/>
          <w:sz w:val="20"/>
          <w:szCs w:val="20"/>
        </w:rPr>
        <w:t xml:space="preserve">2, 4, </w:t>
      </w:r>
      <w:r>
        <w:rPr>
          <w:rFonts w:cs="Gbinfo;Courier New" w:ascii="Gbinfo;Courier New" w:hAnsi="Gbinfo;Courier New"/>
          <w:sz w:val="20"/>
          <w:szCs w:val="20"/>
        </w:rPr>
        <w:t xml:space="preserve">квартала N </w:t>
      </w:r>
      <w:r>
        <w:rPr>
          <w:rFonts w:cs="Gbinfo;Courier New" w:ascii="Gbinfo;Courier New" w:hAnsi="Gbinfo;Courier New"/>
          <w:b/>
          <w:bCs/>
          <w:sz w:val="20"/>
          <w:szCs w:val="20"/>
        </w:rPr>
        <w:t>75 (27),</w:t>
      </w:r>
      <w:r>
        <w:rPr>
          <w:rFonts w:cs="Gbinfo;Courier New" w:ascii="Gbinfo;Courier New" w:hAnsi="Gbinfo;Courier New"/>
          <w:sz w:val="20"/>
          <w:szCs w:val="20"/>
        </w:rPr>
        <w:t xml:space="preserve"> выделах 1-3, 8</w:t>
      </w:r>
      <w:r>
        <w:rPr>
          <w:rFonts w:cs="Gbinfo;Courier New" w:ascii="Gbinfo;Courier New" w:hAnsi="Gbinfo;Courier New"/>
          <w:b/>
          <w:bCs/>
          <w:sz w:val="20"/>
          <w:szCs w:val="20"/>
        </w:rPr>
        <w:t>(1,2,3)</w:t>
      </w:r>
      <w:r>
        <w:rPr>
          <w:rFonts w:cs="Gbinfo;Courier New" w:ascii="Gbinfo;Courier New" w:hAnsi="Gbinfo;Courier New"/>
          <w:sz w:val="20"/>
          <w:szCs w:val="20"/>
        </w:rPr>
        <w:t>квартала N 76(</w:t>
      </w:r>
      <w:r>
        <w:rPr>
          <w:rFonts w:cs="Gbinfo;Courier New" w:ascii="Gbinfo;Courier New" w:hAnsi="Gbinfo;Courier New"/>
          <w:b/>
          <w:bCs/>
          <w:sz w:val="20"/>
          <w:szCs w:val="20"/>
        </w:rPr>
        <w:t>28</w:t>
      </w:r>
      <w:r>
        <w:rPr>
          <w:rFonts w:cs="Gbinfo;Courier New" w:ascii="Gbinfo;Courier New" w:hAnsi="Gbinfo;Courier New"/>
          <w:sz w:val="20"/>
          <w:szCs w:val="20"/>
        </w:rPr>
        <w:t xml:space="preserve">), выделах </w:t>
      </w:r>
      <w:r>
        <w:rPr>
          <w:rFonts w:cs="Gbinfo;Courier New" w:ascii="Gbinfo;Courier New" w:hAnsi="Gbinfo;Courier New"/>
          <w:b/>
          <w:bCs/>
          <w:sz w:val="20"/>
          <w:szCs w:val="20"/>
        </w:rPr>
        <w:t>1, 11</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77(29)</w:t>
      </w:r>
      <w:r>
        <w:rPr>
          <w:rFonts w:cs="Gbinfo;Courier New" w:ascii="Gbinfo;Courier New" w:hAnsi="Gbinfo;Courier New"/>
          <w:sz w:val="20"/>
          <w:szCs w:val="20"/>
        </w:rPr>
        <w:t>, выделе 31</w:t>
      </w:r>
      <w:r>
        <w:rPr>
          <w:rFonts w:cs="Gbinfo;Courier New" w:ascii="Gbinfo;Courier New" w:hAnsi="Gbinfo;Courier New"/>
          <w:b/>
          <w:bCs/>
          <w:sz w:val="20"/>
          <w:szCs w:val="20"/>
        </w:rPr>
        <w:t>(27</w:t>
      </w:r>
      <w:r>
        <w:rPr>
          <w:rFonts w:cs="Gbinfo;Courier New" w:ascii="Gbinfo;Courier New" w:hAnsi="Gbinfo;Courier New"/>
          <w:sz w:val="20"/>
          <w:szCs w:val="20"/>
        </w:rPr>
        <w:t>) квартала N 81</w:t>
      </w:r>
      <w:r>
        <w:rPr>
          <w:rFonts w:cs="Gbinfo;Courier New" w:ascii="Gbinfo;Courier New" w:hAnsi="Gbinfo;Courier New"/>
          <w:b/>
          <w:bCs/>
          <w:sz w:val="20"/>
          <w:szCs w:val="20"/>
        </w:rPr>
        <w:t>(30)</w:t>
      </w:r>
      <w:r>
        <w:rPr>
          <w:rFonts w:cs="Gbinfo;Courier New" w:ascii="Gbinfo;Courier New" w:hAnsi="Gbinfo;Courier New"/>
          <w:sz w:val="20"/>
          <w:szCs w:val="20"/>
        </w:rPr>
        <w:t>, выделе 7(</w:t>
      </w:r>
      <w:r>
        <w:rPr>
          <w:rFonts w:cs="Gbinfo;Courier New" w:ascii="Gbinfo;Courier New" w:hAnsi="Gbinfo;Courier New"/>
          <w:b/>
          <w:bCs/>
          <w:sz w:val="20"/>
          <w:szCs w:val="20"/>
        </w:rPr>
        <w:t>8</w:t>
      </w:r>
      <w:r>
        <w:rPr>
          <w:rFonts w:cs="Gbinfo;Courier New" w:ascii="Gbinfo;Courier New" w:hAnsi="Gbinfo;Courier New"/>
          <w:sz w:val="20"/>
          <w:szCs w:val="20"/>
        </w:rPr>
        <w:t>) квартала N 105(</w:t>
      </w:r>
      <w:r>
        <w:rPr>
          <w:rFonts w:cs="Gbinfo;Courier New" w:ascii="Gbinfo;Courier New" w:hAnsi="Gbinfo;Courier New"/>
          <w:b/>
          <w:bCs/>
          <w:sz w:val="20"/>
          <w:szCs w:val="20"/>
        </w:rPr>
        <w:t>56</w:t>
      </w:r>
      <w:r>
        <w:rPr>
          <w:rFonts w:cs="Gbinfo;Courier New" w:ascii="Gbinfo;Courier New" w:hAnsi="Gbinfo;Courier New"/>
          <w:sz w:val="20"/>
          <w:szCs w:val="20"/>
        </w:rPr>
        <w:t>), выделе 9 квартала N 106(</w:t>
      </w:r>
      <w:r>
        <w:rPr>
          <w:rFonts w:cs="Gbinfo;Courier New" w:ascii="Gbinfo;Courier New" w:hAnsi="Gbinfo;Courier New"/>
          <w:b/>
          <w:bCs/>
          <w:sz w:val="20"/>
          <w:szCs w:val="20"/>
        </w:rPr>
        <w:t>56</w:t>
      </w:r>
      <w:r>
        <w:rPr>
          <w:rFonts w:cs="Gbinfo;Courier New" w:ascii="Gbinfo;Courier New" w:hAnsi="Gbinfo;Courier New"/>
          <w:sz w:val="20"/>
          <w:szCs w:val="20"/>
        </w:rPr>
        <w:t>) в выделах 7, 12, 19, 23 (</w:t>
      </w:r>
      <w:r>
        <w:rPr>
          <w:rFonts w:cs="Gbinfo;Courier New" w:ascii="Gbinfo;Courier New" w:hAnsi="Gbinfo;Courier New"/>
          <w:b/>
          <w:bCs/>
          <w:sz w:val="20"/>
          <w:szCs w:val="20"/>
        </w:rPr>
        <w:t>7,6,18</w:t>
      </w:r>
      <w:r>
        <w:rPr>
          <w:rFonts w:cs="Gbinfo;Courier New" w:ascii="Gbinfo;Courier New" w:hAnsi="Gbinfo;Courier New"/>
          <w:sz w:val="20"/>
          <w:szCs w:val="20"/>
        </w:rPr>
        <w:t>)квартала N 18(</w:t>
      </w:r>
      <w:r>
        <w:rPr>
          <w:rFonts w:cs="Gbinfo;Courier New" w:ascii="Gbinfo;Courier New" w:hAnsi="Gbinfo;Courier New"/>
          <w:b/>
          <w:bCs/>
          <w:sz w:val="20"/>
          <w:szCs w:val="20"/>
        </w:rPr>
        <w:t>67</w:t>
      </w:r>
      <w:r>
        <w:rPr>
          <w:rFonts w:cs="Gbinfo;Courier New" w:ascii="Gbinfo;Courier New" w:hAnsi="Gbinfo;Courier New"/>
          <w:sz w:val="20"/>
          <w:szCs w:val="20"/>
        </w:rPr>
        <w:t>)</w:t>
      </w:r>
      <w:r>
        <w:rPr>
          <w:rFonts w:cs="Gbinfo;Courier New" w:ascii="Gbinfo;Courier New" w:hAnsi="Gbinfo;Courier New"/>
          <w:b/>
          <w:bCs/>
          <w:sz w:val="20"/>
          <w:szCs w:val="20"/>
        </w:rPr>
        <w:t>Никитинского лесничества</w:t>
      </w:r>
      <w:r>
        <w:rPr>
          <w:rFonts w:cs="Gbinfo;Courier New" w:ascii="Gbinfo;Courier New" w:hAnsi="Gbinfo;Courier New"/>
          <w:sz w:val="20"/>
          <w:szCs w:val="20"/>
        </w:rPr>
        <w:t xml:space="preserve">, выделах </w:t>
      </w:r>
      <w:r>
        <w:rPr>
          <w:rFonts w:cs="Gbinfo;Courier New" w:ascii="Gbinfo;Courier New" w:hAnsi="Gbinfo;Courier New"/>
          <w:b/>
          <w:bCs/>
          <w:sz w:val="20"/>
          <w:szCs w:val="20"/>
        </w:rPr>
        <w:t xml:space="preserve">23 </w:t>
      </w:r>
      <w:r>
        <w:rPr>
          <w:rFonts w:cs="Gbinfo;Courier New" w:ascii="Gbinfo;Courier New" w:hAnsi="Gbinfo;Courier New"/>
          <w:sz w:val="20"/>
          <w:szCs w:val="20"/>
        </w:rPr>
        <w:t xml:space="preserve">квартала N </w:t>
      </w:r>
      <w:r>
        <w:rPr>
          <w:rFonts w:cs="Gbinfo;Courier New" w:ascii="Gbinfo;Courier New" w:hAnsi="Gbinfo;Courier New"/>
          <w:b/>
          <w:bCs/>
          <w:sz w:val="20"/>
          <w:szCs w:val="20"/>
        </w:rPr>
        <w:t>18</w:t>
      </w:r>
      <w:r>
        <w:rPr>
          <w:rFonts w:cs="Gbinfo;Courier New" w:ascii="Gbinfo;Courier New" w:hAnsi="Gbinfo;Courier New"/>
          <w:sz w:val="20"/>
          <w:szCs w:val="20"/>
        </w:rPr>
        <w:t xml:space="preserve">  выделах </w:t>
      </w:r>
      <w:r>
        <w:rPr>
          <w:rFonts w:cs="Gbinfo;Courier New" w:ascii="Gbinfo;Courier New" w:hAnsi="Gbinfo;Courier New"/>
          <w:b/>
          <w:bCs/>
          <w:sz w:val="20"/>
          <w:szCs w:val="20"/>
        </w:rPr>
        <w:t>39, 46</w:t>
      </w:r>
      <w:r>
        <w:rPr>
          <w:rFonts w:cs="Gbinfo;Courier New" w:ascii="Gbinfo;Courier New" w:hAnsi="Gbinfo;Courier New"/>
          <w:sz w:val="20"/>
          <w:szCs w:val="20"/>
        </w:rPr>
        <w:t xml:space="preserve"> квартала N </w:t>
      </w:r>
      <w:r>
        <w:rPr>
          <w:rFonts w:cs="Gbinfo;Courier New" w:ascii="Gbinfo;Courier New" w:hAnsi="Gbinfo;Courier New"/>
          <w:b/>
          <w:bCs/>
          <w:sz w:val="20"/>
          <w:szCs w:val="20"/>
        </w:rPr>
        <w:t>19</w:t>
      </w:r>
      <w:r>
        <w:rPr>
          <w:rFonts w:cs="Gbinfo;Courier New" w:ascii="Gbinfo;Courier New" w:hAnsi="Gbinfo;Courier New"/>
          <w:sz w:val="20"/>
          <w:szCs w:val="20"/>
        </w:rPr>
        <w:t xml:space="preserve"> Обольского лесничества, в выделе 1 квартала N 108 Горянского лесничества Полоцкого лесхоза.</w:t>
      </w:r>
    </w:p>
    <w:p>
      <w:pPr>
        <w:pStyle w:val="TextBody"/>
        <w:rPr/>
      </w:pPr>
      <w:r>
        <w:rPr>
          <w:rFonts w:eastAsia="Gbinfo;Courier New"/>
        </w:rPr>
        <w:t xml:space="preserve">     </w:t>
      </w:r>
      <w:r>
        <w:rPr/>
        <w:t>Строительство зданий и сооружений, линий электропередачи, дорог, прокладка трубопроводов и других инженерных коммуникаций, разработка месторождений общераспространенных полезных ископаемых для внутрихозяйственных нужд на территории заказника осуществляются в соответствии с законодательством по согласованию с Министерством природных ресурсов и охраны окружающей среды Республики Беларусь и Министерством архитектуры и строительства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3. Режим республиканского ландшафтного заказника "Козьянский" учитывается при разработке и корректировке схем землеустройства Полоцкого и Шумилинского районов, проектов организации и развития Полоцкого и Шумилинского лесхозов, а также в градостроительных проект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4. Объявление территории заказником республиканского значения не влечет за собой изъятия земельных участков у прежних землепользователей и землевладельце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Землепользователи и землевладельцы, на земельных участках которых образован республиканский ландшафтный заказник "Козьянский", обязаны соблюдать установленный режим этого заказника и использовать природощадящие технолог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5. Республиканский ландшафтный заказник "Козьянский" находится в ведении Полоцкого и Шумилинского райисполкомов, которые совместно с природоохранными органами в установленном порядке обеспечивают охрану этого заказн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6. Лица, виновные в нарушении режима республиканского ландшафтного заказника "Козьянский", несут ответственность в соответствии с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eastAsia="Gbinfo;Courier New" w:cs="Gbinfo;Courier New" w:ascii="Gbinfo;Courier New" w:hAnsi="Gbinfo;Courier New"/>
          <w:sz w:val="20"/>
          <w:szCs w:val="20"/>
        </w:rPr>
        <w:t xml:space="preserve">     </w:t>
      </w:r>
      <w:r>
        <w:rPr>
          <w:rFonts w:cs="Gbinfo;Courier New" w:ascii="Gbinfo;Courier New" w:hAnsi="Gbinfo;Courier New"/>
          <w:sz w:val="20"/>
          <w:szCs w:val="20"/>
        </w:rPr>
        <w:t>7. Ущерб, причиненный нарушением режима заказника, возмещается юридическими и физическими лицами в размерах и порядке, устанавливаем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eastAsia="Gbinfo;Courier New" w:cs="Gbinfo;Courier New"/>
          <w:sz w:val="20"/>
          <w:szCs w:val="20"/>
        </w:rPr>
      </w:pPr>
      <w:r>
        <w:rPr>
          <w:rFonts w:eastAsia="Gbinfo;Courier New" w:cs="Gbinfo;Courier New" w:ascii="Gbinfo;Courier New" w:hAnsi="Gbinfo;Courier New"/>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Courier New" w:hAnsi="Gbinfo;Courier New" w:cs="Gbinfo;Courier New"/>
          <w:sz w:val="20"/>
          <w:szCs w:val="20"/>
        </w:rPr>
      </w:pPr>
      <w:r>
        <w:rPr>
          <w:rFonts w:cs="Gbinfo;Courier New" w:ascii="Gbinfo;Courier New" w:hAnsi="Gbinfo;Courier New"/>
          <w:sz w:val="20"/>
          <w:szCs w:val="20"/>
        </w:rPr>
      </w:r>
    </w:p>
    <w:p>
      <w:pPr>
        <w:pStyle w:val="Normal"/>
        <w:rPr>
          <w:rFonts w:ascii="Gbinfo;Courier New" w:hAnsi="Gbinfo;Courier New" w:cs="Gbinfo;Courier New"/>
          <w:sz w:val="20"/>
          <w:szCs w:val="20"/>
        </w:rPr>
      </w:pPr>
      <w:r>
        <w:rPr>
          <w:rFonts w:cs="Gbinfo;Courier New" w:ascii="Gbinfo;Courier New" w:hAnsi="Gbinfo;Courier New"/>
          <w:sz w:val="20"/>
          <w:szCs w:val="20"/>
        </w:rPr>
      </w:r>
    </w:p>
    <w:p>
      <w:pPr>
        <w:pStyle w:val="Normal"/>
        <w:rPr/>
      </w:pPr>
      <w:r>
        <w:rPr/>
        <w:t xml:space="preserve">                                                                                             </w:t>
      </w:r>
      <w:r>
        <w:rPr/>
        <w:t>Обольское лесничество</w:t>
      </w:r>
    </w:p>
    <w:p>
      <w:pPr>
        <w:pStyle w:val="Normal"/>
        <w:rPr/>
      </w:pPr>
      <w:r>
        <w:rPr/>
        <w:t xml:space="preserve">                                                                                             </w:t>
      </w:r>
      <w:r>
        <w:rPr/>
        <w:t>Козьянское лесничество</w:t>
      </w:r>
    </w:p>
    <w:p>
      <w:pPr>
        <w:pStyle w:val="Normal"/>
        <w:rPr/>
      </w:pPr>
      <w:r>
        <w:rPr/>
        <w:t xml:space="preserve">                                                                                             </w:t>
      </w:r>
      <w:r>
        <w:rPr/>
        <w:t>Мишневичское лесничество</w:t>
      </w:r>
    </w:p>
    <w:p>
      <w:pPr>
        <w:pStyle w:val="Normal"/>
        <w:rPr/>
      </w:pPr>
      <w:r>
        <w:rPr/>
        <w:t xml:space="preserve">                                                                                             </w:t>
      </w:r>
      <w:r>
        <w:rPr/>
        <w:t>Никитинское лесничество</w:t>
      </w:r>
    </w:p>
    <w:p>
      <w:pPr>
        <w:pStyle w:val="Normal"/>
        <w:rPr/>
      </w:pPr>
      <w:r>
        <w:rPr/>
      </w:r>
    </w:p>
    <w:p>
      <w:pPr>
        <w:pStyle w:val="Normal"/>
        <w:rPr/>
      </w:pPr>
      <w:r>
        <w:rPr/>
      </w:r>
    </w:p>
    <w:p>
      <w:pPr>
        <w:pStyle w:val="Normal"/>
        <w:rPr/>
      </w:pPr>
      <w:r>
        <w:rPr/>
        <w:t xml:space="preserve"> </w:t>
      </w:r>
      <w:r>
        <w:rPr/>
        <w:t xml:space="preserve">Для руководства в работе досылается  Положение о республиканском ландшафтном заказнике «Козьянский» с внесенными изменениями после базового лесоустройства 2002 года. Новая нумерация кварталов и выделов указана в скобк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0"/>
        <w:jc w:val="center"/>
        <w:rPr/>
      </w:pPr>
      <w:r>
        <w:rPr/>
        <w:t> </w:t>
      </w:r>
    </w:p>
    <w:p>
      <w:pPr>
        <w:pStyle w:val="Newncpi0"/>
        <w:jc w:val="center"/>
        <w:rPr/>
      </w:pPr>
      <w:bookmarkStart w:id="0" w:name="a1"/>
      <w:bookmarkEnd w:id="0"/>
      <w:r>
        <w:rPr>
          <w:rStyle w:val="HTML"/>
          <w:b/>
          <w:bCs/>
          <w:caps/>
        </w:rPr>
        <w:t>ПОСТАНОВЛЕНИЕ</w:t>
      </w:r>
      <w:r>
        <w:rPr>
          <w:rStyle w:val="Name"/>
        </w:rPr>
        <w:t> </w:t>
      </w:r>
      <w:r>
        <w:rPr>
          <w:rStyle w:val="HTML"/>
          <w:b/>
          <w:bCs/>
          <w:caps/>
        </w:rPr>
        <w:t>СОВЕТА</w:t>
      </w:r>
      <w:r>
        <w:rPr>
          <w:rStyle w:val="Promulgator"/>
        </w:rPr>
        <w:t xml:space="preserve"> </w:t>
      </w:r>
      <w:r>
        <w:rPr>
          <w:rStyle w:val="HTML"/>
          <w:b/>
          <w:bCs/>
          <w:caps/>
        </w:rPr>
        <w:t>МИНИСТРОВ</w:t>
      </w:r>
      <w:r>
        <w:rPr>
          <w:rStyle w:val="Promulgator"/>
        </w:rPr>
        <w:t xml:space="preserve"> РЕСПУБЛИКИ БЕЛАРУСЬ</w:t>
      </w:r>
    </w:p>
    <w:p>
      <w:pPr>
        <w:pStyle w:val="Newncpi"/>
        <w:ind w:hanging="0"/>
        <w:jc w:val="center"/>
        <w:rPr/>
      </w:pPr>
      <w:r>
        <w:rPr>
          <w:rStyle w:val="HTML"/>
          <w:i/>
          <w:iCs/>
        </w:rPr>
        <w:t>24</w:t>
      </w:r>
      <w:r>
        <w:rPr>
          <w:rStyle w:val="Datepr"/>
        </w:rPr>
        <w:t xml:space="preserve"> </w:t>
      </w:r>
      <w:r>
        <w:rPr>
          <w:rStyle w:val="HTML"/>
          <w:i/>
          <w:iCs/>
        </w:rPr>
        <w:t>декабря</w:t>
      </w:r>
      <w:r>
        <w:rPr>
          <w:rStyle w:val="Datepr"/>
        </w:rPr>
        <w:t xml:space="preserve"> </w:t>
      </w:r>
      <w:r>
        <w:rPr>
          <w:rStyle w:val="HTML"/>
          <w:i/>
          <w:iCs/>
        </w:rPr>
        <w:t>2019</w:t>
      </w:r>
      <w:r>
        <w:rPr>
          <w:rStyle w:val="Datepr"/>
        </w:rPr>
        <w:t xml:space="preserve"> г.</w:t>
      </w:r>
      <w:r>
        <w:rPr>
          <w:rStyle w:val="Number"/>
        </w:rPr>
        <w:t xml:space="preserve"> </w:t>
      </w:r>
      <w:r>
        <w:rPr>
          <w:rStyle w:val="HTML"/>
          <w:i/>
          <w:iCs/>
        </w:rPr>
        <w:t>№</w:t>
      </w:r>
      <w:r>
        <w:rPr>
          <w:rStyle w:val="Number"/>
        </w:rPr>
        <w:t xml:space="preserve"> </w:t>
      </w:r>
      <w:r>
        <w:rPr>
          <w:rStyle w:val="HTML"/>
          <w:i/>
          <w:iCs/>
        </w:rPr>
        <w:t>906</w:t>
      </w:r>
    </w:p>
    <w:p>
      <w:pPr>
        <w:pStyle w:val="Titlencpi"/>
        <w:rPr/>
      </w:pPr>
      <w:r>
        <w:rPr/>
        <w:t>О преобразовании республиканских заказников «Бабиновичский» и «Козьянский»</w:t>
      </w:r>
    </w:p>
    <w:p>
      <w:pPr>
        <w:pStyle w:val="Preamble"/>
        <w:rPr/>
      </w:pPr>
      <w:r>
        <w:rPr/>
        <w:t xml:space="preserve">На основании подпункта 1.5 пункта 1 статьи 7, части второй пункта 1, подпунктов 3.1 и 3.3 пункта 3 статьи 22 Закона Республики Беларусь </w:t>
      </w:r>
      <w:r>
        <w:rPr>
          <w:rStyle w:val="HTML"/>
        </w:rPr>
        <w:t>от</w:t>
      </w:r>
      <w:r>
        <w:rPr/>
        <w:t xml:space="preserve"> 15 ноября 2018 г. </w:t>
      </w:r>
      <w:r>
        <w:rPr>
          <w:rStyle w:val="HTML"/>
        </w:rPr>
        <w:t>№</w:t>
      </w:r>
      <w:r>
        <w:rPr/>
        <w:t> 150-З «Об особо охраняемых природных территориях» Совет Министров Республики Беларусь ПОСТАНОВЛЯЕТ:</w:t>
      </w:r>
    </w:p>
    <w:p>
      <w:pPr>
        <w:pStyle w:val="Point"/>
        <w:rPr/>
      </w:pPr>
      <w:r>
        <w:rPr/>
        <w:t>1. Преобразовать в связи с изменением границ, режима охраны и использования:</w:t>
      </w:r>
    </w:p>
    <w:p>
      <w:pPr>
        <w:pStyle w:val="Newncpi"/>
        <w:rPr/>
      </w:pPr>
      <w:r>
        <w:rPr/>
        <w:t>республиканский ландшафтный заказник «Бабиновичский» в республиканский заказник «Бабиновичский»;</w:t>
      </w:r>
    </w:p>
    <w:p>
      <w:pPr>
        <w:pStyle w:val="Newncpi"/>
        <w:rPr/>
      </w:pPr>
      <w:r>
        <w:rPr/>
        <w:t>республиканский ландшафтный заказник «Козьянский» в республиканский заказник «Козьянский».</w:t>
      </w:r>
    </w:p>
    <w:p>
      <w:pPr>
        <w:pStyle w:val="Point"/>
        <w:rPr/>
      </w:pPr>
      <w:r>
        <w:rPr/>
        <w:t>2. Утвердить:</w:t>
      </w:r>
    </w:p>
    <w:p>
      <w:pPr>
        <w:pStyle w:val="Newncpi"/>
        <w:rPr/>
      </w:pPr>
      <w:r>
        <w:rPr/>
        <w:t>границы, площадь и список землепользователей, земельные участки (части земельных участков) которых включены в состав земель республиканского заказника «Бабиновичский» (прилагаются);</w:t>
      </w:r>
    </w:p>
    <w:p>
      <w:pPr>
        <w:pStyle w:val="Newncpi"/>
        <w:rPr/>
      </w:pPr>
      <w:r>
        <w:rPr/>
        <w:t>границы, площадь и список землепользователей, земельные участки (части земельных участков) которых включены в состав земель республиканского заказника «Козьянский» (прилагаются);</w:t>
      </w:r>
    </w:p>
    <w:p>
      <w:pPr>
        <w:pStyle w:val="Newncpi"/>
        <w:rPr/>
      </w:pPr>
      <w:r>
        <w:rPr/>
        <w:t>Положение о республиканском заказнике «Бабиновичский» (прилагается);</w:t>
      </w:r>
    </w:p>
    <w:p>
      <w:pPr>
        <w:pStyle w:val="Newncpi"/>
        <w:rPr/>
      </w:pPr>
      <w:r>
        <w:rPr/>
        <w:t>Положение о республиканском заказнике «Козьянский» (прилагается).</w:t>
      </w:r>
    </w:p>
    <w:p>
      <w:pPr>
        <w:pStyle w:val="Point"/>
        <w:rPr/>
      </w:pPr>
      <w:r>
        <w:rPr/>
        <w:t>3. Внести изменения в следующие постановления Совета Министров Республики Беларусь:</w:t>
      </w:r>
    </w:p>
    <w:p>
      <w:pPr>
        <w:pStyle w:val="Underpoint"/>
        <w:rPr/>
      </w:pPr>
      <w:bookmarkStart w:id="1" w:name="a6"/>
      <w:bookmarkEnd w:id="1"/>
      <w:r>
        <w:rPr/>
        <w:t>3.1. в постановлении Совета Министров Республики Беларусь от 17 сентября 1998 г. № 1458 «Об образовании республиканского ландшафтного заказника «Бабиновичский»:</w:t>
      </w:r>
    </w:p>
    <w:p>
      <w:pPr>
        <w:pStyle w:val="Newncpi"/>
        <w:rPr/>
      </w:pPr>
      <w:bookmarkStart w:id="2" w:name="a10"/>
      <w:bookmarkEnd w:id="2"/>
      <w:r>
        <w:rPr/>
        <w:t>из части первой пункта 1 слова «площадью и в границах согласно приложению» исключить;</w:t>
      </w:r>
    </w:p>
    <w:p>
      <w:pPr>
        <w:pStyle w:val="Newncpi"/>
        <w:rPr/>
      </w:pPr>
      <w:bookmarkStart w:id="3" w:name="a11"/>
      <w:bookmarkEnd w:id="3"/>
      <w:r>
        <w:rPr/>
        <w:t>пункт 2 исключить;</w:t>
      </w:r>
    </w:p>
    <w:p>
      <w:pPr>
        <w:pStyle w:val="Underpoint"/>
        <w:rPr/>
      </w:pPr>
      <w:bookmarkStart w:id="4" w:name="a7"/>
      <w:bookmarkEnd w:id="4"/>
      <w:r>
        <w:rPr/>
        <w:t>3.2. в постановлении Совета Министров Республики Беларусь от 11 ноября 1999 г. № 1765 «Об образовании республиканского ландшафтного заказника «Козьянский»:</w:t>
      </w:r>
    </w:p>
    <w:p>
      <w:pPr>
        <w:pStyle w:val="Newncpi"/>
        <w:rPr/>
      </w:pPr>
      <w:bookmarkStart w:id="5" w:name="a12"/>
      <w:bookmarkEnd w:id="5"/>
      <w:r>
        <w:rPr/>
        <w:t>из части первой пункта 1 слова «площадью и в границах согласно приложению» исключить;</w:t>
      </w:r>
    </w:p>
    <w:p>
      <w:pPr>
        <w:pStyle w:val="Newncpi"/>
        <w:rPr/>
      </w:pPr>
      <w:bookmarkStart w:id="6" w:name="a13"/>
      <w:bookmarkEnd w:id="6"/>
      <w:r>
        <w:rPr/>
        <w:t>пункт 2 исключить;</w:t>
      </w:r>
    </w:p>
    <w:p>
      <w:pPr>
        <w:pStyle w:val="Underpoint"/>
        <w:rPr/>
      </w:pPr>
      <w:r>
        <w:rPr/>
        <w:t>3.3. в схеме рационального размещения особо охраняемых природных территорий республиканского значения до 1 января 2025 г., утвержденной постановлением Совета Министров Республики Беларусь от 2 июля 2014 г. № 649:</w:t>
      </w:r>
    </w:p>
    <w:p>
      <w:pPr>
        <w:pStyle w:val="Newncpi"/>
        <w:rPr/>
      </w:pPr>
      <w:bookmarkStart w:id="7" w:name="a8"/>
      <w:bookmarkEnd w:id="7"/>
      <w:r>
        <w:rPr/>
        <w:t>пункт 25 изложить в следующей редак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14"/>
        <w:gridCol w:w="2183"/>
        <w:gridCol w:w="1178"/>
        <w:gridCol w:w="1362"/>
        <w:gridCol w:w="736"/>
        <w:gridCol w:w="1062"/>
        <w:gridCol w:w="1054"/>
      </w:tblGrid>
      <w:tr>
        <w:trPr>
          <w:trHeight w:val="240" w:hRule="atLeast"/>
          <w:cantSplit w:val="true"/>
        </w:trPr>
        <w:tc>
          <w:tcPr>
            <w:tcW w:w="2114" w:type="dxa"/>
            <w:tcBorders/>
          </w:tcPr>
          <w:p>
            <w:pPr>
              <w:pStyle w:val="Table10"/>
              <w:spacing w:before="120" w:after="0"/>
              <w:rPr/>
            </w:pPr>
            <w:r>
              <w:rPr/>
              <w:t>«25. Бабиновичский</w:t>
            </w:r>
          </w:p>
        </w:tc>
        <w:tc>
          <w:tcPr>
            <w:tcW w:w="2183" w:type="dxa"/>
            <w:tcBorders/>
          </w:tcPr>
          <w:p>
            <w:pPr>
              <w:pStyle w:val="Table10"/>
              <w:spacing w:before="120" w:after="0"/>
              <w:rPr/>
            </w:pPr>
            <w:r>
              <w:rPr/>
              <w:t>Лиозненский</w:t>
            </w:r>
          </w:p>
        </w:tc>
        <w:tc>
          <w:tcPr>
            <w:tcW w:w="1178" w:type="dxa"/>
            <w:tcBorders/>
          </w:tcPr>
          <w:p>
            <w:pPr>
              <w:pStyle w:val="Table10"/>
              <w:spacing w:before="120" w:after="0"/>
              <w:jc w:val="center"/>
              <w:rPr/>
            </w:pPr>
            <w:r>
              <w:rPr/>
              <w:t>–</w:t>
            </w:r>
          </w:p>
        </w:tc>
        <w:tc>
          <w:tcPr>
            <w:tcW w:w="1362" w:type="dxa"/>
            <w:tcBorders/>
          </w:tcPr>
          <w:p>
            <w:pPr>
              <w:pStyle w:val="Table10"/>
              <w:spacing w:before="120" w:after="0"/>
              <w:rPr/>
            </w:pPr>
            <w:r>
              <w:rPr/>
              <w:t>преобразование</w:t>
            </w:r>
          </w:p>
        </w:tc>
        <w:tc>
          <w:tcPr>
            <w:tcW w:w="736" w:type="dxa"/>
            <w:tcBorders/>
          </w:tcPr>
          <w:p>
            <w:pPr>
              <w:pStyle w:val="Table10"/>
              <w:spacing w:before="120" w:after="0"/>
              <w:jc w:val="center"/>
              <w:rPr/>
            </w:pPr>
            <w:r>
              <w:rPr/>
              <w:t>2018–2019</w:t>
            </w:r>
          </w:p>
        </w:tc>
        <w:tc>
          <w:tcPr>
            <w:tcW w:w="1062" w:type="dxa"/>
            <w:tcBorders/>
          </w:tcPr>
          <w:p>
            <w:pPr>
              <w:pStyle w:val="Table10"/>
              <w:spacing w:before="120" w:after="0"/>
              <w:jc w:val="center"/>
              <w:rPr/>
            </w:pPr>
            <w:r>
              <w:rPr/>
              <w:t>10 547</w:t>
            </w:r>
          </w:p>
        </w:tc>
        <w:tc>
          <w:tcPr>
            <w:tcW w:w="1054" w:type="dxa"/>
            <w:tcBorders/>
          </w:tcPr>
          <w:p>
            <w:pPr>
              <w:pStyle w:val="Table10"/>
              <w:spacing w:before="120" w:after="0"/>
              <w:jc w:val="center"/>
              <w:rPr/>
            </w:pPr>
            <w:r>
              <w:rPr/>
              <w:t>около 10 550»;</w:t>
            </w:r>
          </w:p>
        </w:tc>
      </w:tr>
    </w:tbl>
    <w:p>
      <w:pPr>
        <w:pStyle w:val="Newncpi"/>
        <w:rPr/>
      </w:pPr>
      <w:r>
        <w:rPr/>
        <w:t> </w:t>
      </w:r>
    </w:p>
    <w:p>
      <w:pPr>
        <w:pStyle w:val="Newncpi"/>
        <w:rPr/>
      </w:pPr>
      <w:bookmarkStart w:id="8" w:name="a9"/>
      <w:bookmarkEnd w:id="8"/>
      <w:r>
        <w:rPr/>
        <w:t>пункт 35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14"/>
        <w:gridCol w:w="2183"/>
        <w:gridCol w:w="1178"/>
        <w:gridCol w:w="1362"/>
        <w:gridCol w:w="736"/>
        <w:gridCol w:w="1062"/>
        <w:gridCol w:w="1054"/>
      </w:tblGrid>
      <w:tr>
        <w:trPr>
          <w:trHeight w:val="240" w:hRule="atLeast"/>
          <w:cantSplit w:val="true"/>
        </w:trPr>
        <w:tc>
          <w:tcPr>
            <w:tcW w:w="2114" w:type="dxa"/>
            <w:tcBorders/>
          </w:tcPr>
          <w:p>
            <w:pPr>
              <w:pStyle w:val="Table10"/>
              <w:spacing w:before="120" w:after="0"/>
              <w:rPr/>
            </w:pPr>
            <w:r>
              <w:rPr/>
              <w:t>«35. Козьянский</w:t>
            </w:r>
          </w:p>
        </w:tc>
        <w:tc>
          <w:tcPr>
            <w:tcW w:w="2183" w:type="dxa"/>
            <w:tcBorders/>
          </w:tcPr>
          <w:p>
            <w:pPr>
              <w:pStyle w:val="Table10"/>
              <w:spacing w:before="120" w:after="0"/>
              <w:rPr/>
            </w:pPr>
            <w:r>
              <w:rPr/>
              <w:t>Полоцкий, Шумилинский</w:t>
            </w:r>
          </w:p>
        </w:tc>
        <w:tc>
          <w:tcPr>
            <w:tcW w:w="1178" w:type="dxa"/>
            <w:tcBorders/>
          </w:tcPr>
          <w:p>
            <w:pPr>
              <w:pStyle w:val="Table10"/>
              <w:spacing w:before="120" w:after="0"/>
              <w:jc w:val="center"/>
              <w:rPr/>
            </w:pPr>
            <w:r>
              <w:rPr/>
              <w:t>–</w:t>
            </w:r>
          </w:p>
        </w:tc>
        <w:tc>
          <w:tcPr>
            <w:tcW w:w="1362" w:type="dxa"/>
            <w:tcBorders/>
          </w:tcPr>
          <w:p>
            <w:pPr>
              <w:pStyle w:val="Table10"/>
              <w:spacing w:before="120" w:after="0"/>
              <w:rPr/>
            </w:pPr>
            <w:r>
              <w:rPr/>
              <w:t>преобразование</w:t>
            </w:r>
          </w:p>
        </w:tc>
        <w:tc>
          <w:tcPr>
            <w:tcW w:w="736" w:type="dxa"/>
            <w:tcBorders/>
          </w:tcPr>
          <w:p>
            <w:pPr>
              <w:pStyle w:val="Table10"/>
              <w:spacing w:before="120" w:after="0"/>
              <w:jc w:val="center"/>
              <w:rPr/>
            </w:pPr>
            <w:r>
              <w:rPr/>
              <w:t>2018–2019</w:t>
            </w:r>
          </w:p>
        </w:tc>
        <w:tc>
          <w:tcPr>
            <w:tcW w:w="1062" w:type="dxa"/>
            <w:tcBorders/>
          </w:tcPr>
          <w:p>
            <w:pPr>
              <w:pStyle w:val="Table10"/>
              <w:spacing w:before="120" w:after="0"/>
              <w:jc w:val="center"/>
              <w:rPr/>
            </w:pPr>
            <w:r>
              <w:rPr/>
              <w:t>26 060</w:t>
            </w:r>
          </w:p>
        </w:tc>
        <w:tc>
          <w:tcPr>
            <w:tcW w:w="1054" w:type="dxa"/>
            <w:tcBorders/>
          </w:tcPr>
          <w:p>
            <w:pPr>
              <w:pStyle w:val="Table10"/>
              <w:spacing w:before="120" w:after="0"/>
              <w:jc w:val="center"/>
              <w:rPr/>
            </w:pPr>
            <w:r>
              <w:rPr/>
              <w:t>26 100».</w:t>
            </w:r>
          </w:p>
        </w:tc>
      </w:tr>
    </w:tbl>
    <w:p>
      <w:pPr>
        <w:pStyle w:val="Newncpi"/>
        <w:rPr/>
      </w:pPr>
      <w:r>
        <w:rPr/>
        <w:t> </w:t>
      </w:r>
    </w:p>
    <w:p>
      <w:pPr>
        <w:pStyle w:val="Newncpi"/>
        <w:rPr/>
      </w:pPr>
      <w:r>
        <w:rPr/>
        <w:t> </w:t>
      </w:r>
    </w:p>
    <w:p>
      <w:pPr>
        <w:pStyle w:val="Point"/>
        <w:rPr/>
      </w:pPr>
      <w:r>
        <w:rPr/>
        <w:t>4. Передать:</w:t>
      </w:r>
    </w:p>
    <w:p>
      <w:pPr>
        <w:pStyle w:val="Newncpi"/>
        <w:rPr/>
      </w:pPr>
      <w:r>
        <w:rPr/>
        <w:t>республиканский заказник «Бабиновичский» в управление Лиозненского райисполкома;</w:t>
      </w:r>
    </w:p>
    <w:p>
      <w:pPr>
        <w:pStyle w:val="Newncpi"/>
        <w:rPr/>
      </w:pPr>
      <w:r>
        <w:rPr/>
        <w:t>республиканский заказник «Козьянский» в управление Полоцкого и Шумилинского райисполкомов.</w:t>
      </w:r>
    </w:p>
    <w:p>
      <w:pPr>
        <w:pStyle w:val="Point"/>
        <w:rPr/>
      </w:pPr>
      <w:r>
        <w:rPr/>
        <w:t>5. Лиозненскому, Полоцкому и Шумилинскому райисполкомам в шестимесячный срок обеспечить:</w:t>
      </w:r>
    </w:p>
    <w:p>
      <w:pPr>
        <w:pStyle w:val="Newncpi"/>
        <w:rPr/>
      </w:pPr>
      <w:r>
        <w:rPr/>
        <w:t>регистрацию в установленном порядке преобразуемых территориальных единиц Республики Беларусь – республиканских заказников «Бабиновичский» и «Козьянский»;</w:t>
      </w:r>
    </w:p>
    <w:p>
      <w:pPr>
        <w:pStyle w:val="Newncpi"/>
        <w:rPr/>
      </w:pPr>
      <w:r>
        <w:rPr/>
        <w:t>установку информационных знаков по границам республиканских заказников «Бабиновичский» и «Козьянский», а также принятие иных мер по выполнению настоящего постановления.</w:t>
      </w:r>
    </w:p>
    <w:p>
      <w:pPr>
        <w:pStyle w:val="Point"/>
        <w:rPr/>
      </w:pPr>
      <w:r>
        <w:rPr/>
        <w:t>6.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cantSplit w:val="true"/>
        </w:trPr>
        <w:tc>
          <w:tcPr>
            <w:tcW w:w="4844" w:type="dxa"/>
            <w:tcBorders/>
            <w:vAlign w:val="bottom"/>
          </w:tcPr>
          <w:p>
            <w:pPr>
              <w:pStyle w:val="Newncpi0"/>
              <w:spacing w:before="160" w:after="160"/>
              <w:jc w:val="left"/>
              <w:rPr/>
            </w:pPr>
            <w:r>
              <w:rPr>
                <w:rStyle w:val="Post"/>
              </w:rPr>
              <w:t>Премьер-министр Республики Беларусь</w:t>
            </w:r>
          </w:p>
        </w:tc>
        <w:tc>
          <w:tcPr>
            <w:tcW w:w="4845" w:type="dxa"/>
            <w:tcBorders/>
            <w:vAlign w:val="bottom"/>
          </w:tcPr>
          <w:p>
            <w:pPr>
              <w:pStyle w:val="Newncpi0"/>
              <w:spacing w:before="160" w:after="16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cantSplit w:val="true"/>
        </w:trPr>
        <w:tc>
          <w:tcPr>
            <w:tcW w:w="7266" w:type="dxa"/>
            <w:tcBorders/>
          </w:tcPr>
          <w:p>
            <w:pPr>
              <w:pStyle w:val="Newncpi"/>
              <w:spacing w:before="160" w:after="160"/>
              <w:ind w:firstLine="567"/>
              <w:jc w:val="both"/>
              <w:rPr/>
            </w:pPr>
            <w:r>
              <w:rPr/>
              <w:t> </w:t>
            </w:r>
          </w:p>
        </w:tc>
        <w:tc>
          <w:tcPr>
            <w:tcW w:w="242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24.12.2019 № 906</w:t>
            </w:r>
          </w:p>
        </w:tc>
      </w:tr>
    </w:tbl>
    <w:p>
      <w:pPr>
        <w:pStyle w:val="Titleu"/>
        <w:rPr/>
      </w:pPr>
      <w:bookmarkStart w:id="9" w:name="a2"/>
      <w:bookmarkEnd w:id="9"/>
      <w:r>
        <w:rPr/>
        <w:t xml:space="preserve">ГРАНИЦЫ, ПЛОЩАДЬ И СПИСОК </w:t>
        <w:br/>
        <w:t>землепользователей, земельные участки (части земельных участков) которых включены в состав земель республиканского заказника «Бабиновичский»</w:t>
      </w:r>
    </w:p>
    <w:p>
      <w:pPr>
        <w:pStyle w:val="Newncpi"/>
        <w:rPr/>
      </w:pPr>
      <w:r>
        <w:rPr/>
        <w:t>Границы республиканского заказника «Бабиновичский» (далее – заказник «Бабиновичский») проходят:</w:t>
      </w:r>
    </w:p>
    <w:p>
      <w:pPr>
        <w:pStyle w:val="Newncpi"/>
        <w:rPr/>
      </w:pPr>
      <w:r>
        <w:rPr/>
        <w:t>на севере – от северо-западного угла квартала 41 Добромыслинского лесничества государственного лесохозяйственного учреждения «Лиозненский лесхоз» (далее соответственно – ГЛХУ «Лиозненский лесхоз», Добромыслинское лесничество) в восточном направлении по северным границам кварталов 41, 43, восточной и северной границам квартала 33 данного лесничества до юго-восточного угла выдела 58 этого квартала, затем в восточном направлении по северной границе земель открытого акционерного общества «Витебский маслоэкстракционный завод» (далее – ОАО «Витебский маслоэкстракционный завод») до пересечения с береговой линией р. Черница, далее в восточном направлении по береговой линии (правый берег) р. Черница до пересечения с границей земель ОАО «Витебский маслоэкстракционный завод», затем по условной прямой линии, являющейся продолжением границы земель Добромыслинского сельсовета, в юго-западном направлении к левому берегу р. Черница, далее в восточном направлении по береговой линии (левый берег) р. Черница до северо-восточного угла выдела 8 квартала 35 Добромыслинского лесничества, затем в южном и восточном направлениях по восточной границе данного квартала до северо-западного угла квартала 36 этого лесничества;</w:t>
      </w:r>
    </w:p>
    <w:p>
      <w:pPr>
        <w:pStyle w:val="Newncpi"/>
        <w:rPr/>
      </w:pPr>
      <w:r>
        <w:rPr/>
        <w:t>на востоке – от северо-западного угла квартала 36 Добромыслинского лесничества в восточном и южном направлениях по северной и восточной границам этого квартала, восточным границам кварталов 48, 57, 68, северной и восточной границам квартала 69, восточным границам кварталов 87, 95, восточной и южной границам квартала 104 Добромыслинского лесничества, восточной границе квартала 27, северной и восточной границам квартала 38 Бабиновичского лесничества ГЛХУ «Лиозненский лесхоз» (далее – Бабиновичское лесничество) до точки пересечения с полосой отвода автомобильной дороги H-2933 Барсеево – Бондоры, далее в западном направлении по северной границе полосы отвода названной автомобильной дороги до юго-западного угла квартала 38 указанного лесничества, затем в северном направлении по западной границе данного квартала до точки пересечения с границей земель сельскохозяйственного унитарного предприятия «Барсеево» (далее – УП «Барсеево»), далее в северном направлении по западной границе земель УП «Барсеево» до точки пересечения с восточной границей квартала 26 названного лесничества, затем в южном направлении по восточным границам кварталов 26, 37, северной границе квартала 58 Бабиновичского лесничества до северо-западного угла квартала 60 данного лесничества, далее в юго-восточном направлении по верхней линии юго-западного откоса мелиоративного канала (выдел 77 квартала 60 этого лесничества) до точки пересечения с восточной границей квартала 60 названного лесничества, затем в южном направлении по восточным границам кварталов 60, 59 указанного лесничества до береговой линии оз. Ситнянское, далее в западном направлении по береговой линии (южный берег) оз. Ситнянское до точки пересечения с южной границей квартала 57 Бабиновичского лесничества, затем в западном направлении по южной границе данного квартала до точки пересечения береговой линии (правый берег) р. Верхита с восточной границей квартала 68 указанного лесничества, далее в юго-восточном направлении по северо-восточным границам кварталов 68, 86, 108, 109 данного лесничества до северо-восточного угла выдела 10 квартала 109 этого лесничества, затем в юго-восточном направлении по лесной дороге (выдел 51 квартала 109, выдел 39 квартала 111 названного лесничества) до восточного угла квартала 110 Бабиновичского лесничества;</w:t>
      </w:r>
    </w:p>
    <w:p>
      <w:pPr>
        <w:pStyle w:val="Newncpi"/>
        <w:rPr/>
      </w:pPr>
      <w:r>
        <w:rPr/>
        <w:t>на юге – от восточного угла квартала 110 Бабиновичского лесничества в западном направлении по южным границам кварталов 110, 109, 121, 128, юго-восточной и юго-западной границам кварталов 130, 127, 126, южной границе квартала 117 данного лесничества до юго-западного угла квартала 117 этого лесничества;</w:t>
      </w:r>
    </w:p>
    <w:p>
      <w:pPr>
        <w:pStyle w:val="Newncpi"/>
        <w:rPr/>
      </w:pPr>
      <w:r>
        <w:rPr/>
        <w:t>на западе – от юго-западного угла квартала 117 Бабиновичского лесничества в северном направлении по западным границам кварталов 117, 103, 81 этого лесничества до юго-западного угла выдела 61 квартала 81 названного лесничества, далее в северном направлении по западным границам выделов 61, 49, 35, 31, 29, 30, 17, 15, 9, 10 квартала 81 данного лесничества до северного угла выдела 10 этого квартала, затем в восточном направлении по северным, северо-восточным границам выделов 10, 11, 14 квартала 81, северным границам выделов 6, 7, 9, 11, 15, 19 квартала 82 Бабиновичского лесничества до пересечения с западной границей квартала 66 указанного лесничества, затем в северном направлении по западным границам кварталов 66, 65, 54 (исключая выдел 20) данного лесничества до точки пересечения с полосой отвода автомобильной дороги P-109 Лиозно – Ореховск, далее в северном направлении по восточной границе полосы отвода названной автомобильной дороги до южного угла выдела 18 квартала 46 Бабиновичского лесничества, затем в северо-западном направлении по восточной границе полосы отвода автомобильной дороги H-2906 Кастеево – Бабиновичи до западного угла выдела 9 квартала 112 Добромыслинского лесничества, далее в северном направлении по западным границам кварталов 112, 98, южной границе квартала 79 данного лесничества до точки пересечения с полосой отвода автомобильной дороги H-2906 Кастеево – Бабиновичи, затем в северном направлении по восточной границе полосы отвода этой автомобильной дороги до северо-западного угла выдела 30 квартала 42 названного лесничества, далее в северном направлении по западным границам кварталов 48, 41 указанного лесничества до северо-западного угла квартала 41 Добромыслинского лесничества.</w:t>
      </w:r>
    </w:p>
    <w:p>
      <w:pPr>
        <w:pStyle w:val="Newncpi"/>
        <w:rPr/>
      </w:pPr>
      <w:r>
        <w:rPr/>
        <w:t>Общая площадь заказника «Бабиновичский» составляет 11 514,72 гектара.</w:t>
      </w:r>
    </w:p>
    <w:p>
      <w:pPr>
        <w:pStyle w:val="Newncpi"/>
        <w:rPr/>
      </w:pPr>
      <w:r>
        <w:rPr/>
        <w:t>В состав земель заказника «Бабиновичский»:</w:t>
      </w:r>
    </w:p>
    <w:p>
      <w:pPr>
        <w:pStyle w:val="Newncpi"/>
        <w:rPr/>
      </w:pPr>
      <w:r>
        <w:rPr/>
        <w:t>входят земельные участки (части земельных участков) следующих землепользователей: ГЛХУ «Лиозненский лесхоз» (11 051,22 гектара) в кварталах 21–27, 34–38, 46 (выделы 1–14, 18–22, 27–40, 44, 45, 47–50, 56–66), 47–50, 54 (выделы 4–19, 21–35), 55–59, 60 (выделы 4, 9–11, 16–77), 65–68, 81 (выделы 9–52, 55, 56, 61–76), 82 (выделы 6, 7, 9, 11, 13, 14–19, 21–73), 83–86, 103–108, 109 (выделы 1, 2, 5–11, 12 (частично), 13, 18–46, 49–52), 110, 117 (выделы 11–18, 23–29, 33–38, 40–50, 52–54), 118–121, 126–128, 130 Бабиновичского лесничества, кварталах 33, 34, 35 (выделы 3–39), 36 (выделы 1–28, 30–38), 41–48, 51 (выделы 1–26, 28), 52–57, 61–69, 79–87, 89–95, 98–104, 112 (выделы 1–12, 15, 16, 19–21, 23, 27–29, 34, 41–43, 48, 49) Добромыслинского лесничества, ОАО «Витебский маслоэкстракционный завод» (224,62 гектара), УП «Барсеево» (190,74 гектара), Лиозненского райисполкома (48,14 гектара);</w:t>
      </w:r>
    </w:p>
    <w:p>
      <w:pPr>
        <w:pStyle w:val="Newncpi"/>
        <w:rPr/>
      </w:pPr>
      <w:r>
        <w:rPr/>
        <w:t>не включены расположенные в его границах земельные участки (части земельных участков), отнесенные к категориям земель населенных пунктов, садоводческих товариществ, дачных кооперативов, промышленности, транспорта, связи, энергетики, обороны и иного назна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cantSplit w:val="true"/>
        </w:trPr>
        <w:tc>
          <w:tcPr>
            <w:tcW w:w="7266" w:type="dxa"/>
            <w:tcBorders/>
          </w:tcPr>
          <w:p>
            <w:pPr>
              <w:pStyle w:val="Newncpi"/>
              <w:spacing w:before="160" w:after="160"/>
              <w:ind w:firstLine="567"/>
              <w:jc w:val="both"/>
              <w:rPr/>
            </w:pPr>
            <w:r>
              <w:rPr/>
              <w:t> </w:t>
            </w:r>
          </w:p>
        </w:tc>
        <w:tc>
          <w:tcPr>
            <w:tcW w:w="242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24.12.2019 № 906</w:t>
            </w:r>
          </w:p>
        </w:tc>
      </w:tr>
    </w:tbl>
    <w:p>
      <w:pPr>
        <w:pStyle w:val="Titleu"/>
        <w:rPr/>
      </w:pPr>
      <w:bookmarkStart w:id="10" w:name="a3"/>
      <w:bookmarkEnd w:id="10"/>
      <w:r>
        <w:rPr/>
        <w:t xml:space="preserve">ГРАНИЦЫ, ПЛОЩАДЬ И СПИСОК </w:t>
        <w:br/>
        <w:t>землепользователей, земельные участки (части земельных участков) которых включены в состав земель республиканского заказника «Козьянский»</w:t>
      </w:r>
    </w:p>
    <w:p>
      <w:pPr>
        <w:pStyle w:val="Newncpi"/>
        <w:rPr/>
      </w:pPr>
      <w:r>
        <w:rPr/>
        <w:t>Границы республиканского заказника «Козьянский» (далее – заказник «Козьянский») проходят:</w:t>
      </w:r>
    </w:p>
    <w:p>
      <w:pPr>
        <w:pStyle w:val="Newncpi"/>
        <w:rPr/>
      </w:pPr>
      <w:r>
        <w:rPr/>
        <w:t>на севере:</w:t>
      </w:r>
    </w:p>
    <w:p>
      <w:pPr>
        <w:pStyle w:val="Newncpi"/>
        <w:rPr/>
      </w:pPr>
      <w:r>
        <w:rPr/>
        <w:t>на территории Полоцкого района Витебской области – от западного угла квартала 133 Горянского лесничества государственного лесохозяйственного учреждения «Полоцкий лесхоз» (далее соответственно – ГЛХУ «Полоцкий лесхоз», Горянское лесничество) в северо-восточном направлении по северо-западным границам кварталов 133, 126, западным границам кварталов 97, 92, 93 данного лесничества до точки пересечения с береговой линией р. Сосница, затем в северо-восточном, восточном и южном направлениях по береговой линии (левый берег) р. Сосница до точки пересечения с северо-восточной границей квартала 96 этого лесничества, далее в восточном направлении по северо-восточной границе квартала 96 указанного лесничества до восточного угла выдела 44 данного квартала, затем в восточном направлении по лесной дороге, проходящей с севера вдоль северных границ кварталов 101–104 названного лесничества, до административной границы Шумилинского района;</w:t>
      </w:r>
    </w:p>
    <w:p>
      <w:pPr>
        <w:pStyle w:val="Newncpi"/>
        <w:rPr/>
      </w:pPr>
      <w:r>
        <w:rPr/>
        <w:t>на территории Шумилинского района Витебской области – от точки пересечения лесной дороги с северо-западной границей квартала 1 Мишневичского лесничества государственного лесохозяйственного учреждения «Шумилинский лесхоз» (далее соответственно – ГЛХУ «Шумилинский лесхоз», Мишневичское лесничество) в восточном направлении по северной границе квартала 1, далее в северном и северо-восточном направлениях по западной границе квартала 67, западной и северной границам квартала 54, северным границам кварталов 55, 56, западным границам кварталов 46, 34, западной и северной границам квартала 16, северным границам кварталов 17–19 Козьянского лесничества ГЛХУ «Шумилинский лесхоз» (далее – Козьянское лесничество) до северо-восточного угла выдела 4 квартала 19 этого лесничества;</w:t>
      </w:r>
    </w:p>
    <w:p>
      <w:pPr>
        <w:pStyle w:val="Newncpi"/>
        <w:rPr/>
      </w:pPr>
      <w:r>
        <w:rPr/>
        <w:t>на востоке – на территории Шумилинского района Витебской области – от северо-восточного угла выдела 4 квартала 19 Козьянского лесничества в южном направлении по лесной дороге (выдел 75 квартала 19 этого лесничества) до восточной границы данного квартала, затем в южном направлении по восточным границам кварталов 19, 27, 36 (исключая выделы 14–16, 28–32, 35–37), 48 названного лесничества до точки пересечения с границей земель коммунального унитарного сельскохозяйственного предприятия «Мишневичи» Шумилинского района (далее – КУСП «Мишневичи»), далее в южном и западном направлениях по границе земель КУСП «Мишневичи» до точки пересечения с северной границей квартала 60 указанного лесничества, затем в восточном и южном направлениях по северной границе квартала 60, северной и восточной границам квартала 61, восточной границе квартала 75 Козьянского лесничества, северной и восточной границам квартала 13, восточным границам кварталов 27, 44, 60, северной, восточной и южной границам квартала 81 Мишневичского лесничества до южного угла выдела 16 этого квартала;</w:t>
      </w:r>
    </w:p>
    <w:p>
      <w:pPr>
        <w:pStyle w:val="Newncpi"/>
        <w:rPr/>
      </w:pPr>
      <w:r>
        <w:rPr/>
        <w:t>на юге – на территории Шумилинского района Витебской области – от южного угла выдела 16 квартала 81 Мишневичского лесничества в северо-западном направлении по северо-восточной границе полосы отвода автомобильной дороги H-3952 Мишневичи – Ровное до юго-западного угла выдела 18 квартала 42 названного лесничества, далее в северном, западном направлениях по западной границе квартала 42 Мишневичского лесничества, южным границам кварталов 82, 81 Козьянского лесничества до северо-восточного угла квартала 25 Мишневичского лесничества, затем в юго-восточном и южном направлениях по восточным границам кварталов 25, 41, северо-восточной границе квартала 57, северной, восточной и южной границам квартала 58, восточной границе квартала 80, северной границе квартала 86, северной и восточной границам квартала 87, восточной границе квартала 98 Мишневичского лесничества, восточной и южной границам квартала 64 Никитинского лесничества ГЛХУ «Шумилинский лесхоз» (далее – Никитинское лесничество), далее в южном, восточном, южном, западном и северном направлениях по северной, восточной и южной границам квартала 81 данного лесничества до юго-западного угла этого квартала, затем в западном направлении по южным границам кварталов 63, 80, 79, 78, 77, 76, южной и западной границам квартала 75 указанного лесничества до северо-западного угла квартала 75 названного лесничества, далее в северо-западном направлении по западным границам кварталов 74, 53 этого лесничества до точки пересечения с полосой отвода автомобильной дороги H-2501 Оболь – Ровное, затем в северном направлении по восточной границе полосы отвода данной автомобильной дороги до северо-западного угла выдела 4 квартала 53 Никитинского лесничества, далее в северном направлении по северной границе квартала 53, западным границам кварталов 32, 26 Никитинского лесничества, западной границе квартала 74 Мишневичского лесничества до северо-западного угла данного квартала, затем в южном направлении по восточным границам кварталов 11, 16, 24, 31, 51, 72, 73, восточной и южной границам квартала 82 Никитинского лесничества до юго-западного угла квартала 82 этого лесничества;</w:t>
      </w:r>
    </w:p>
    <w:p>
      <w:pPr>
        <w:pStyle w:val="Newncpi"/>
        <w:rPr/>
      </w:pPr>
      <w:r>
        <w:rPr/>
        <w:t>на западе:</w:t>
      </w:r>
    </w:p>
    <w:p>
      <w:pPr>
        <w:pStyle w:val="Newncpi"/>
        <w:rPr/>
      </w:pPr>
      <w:r>
        <w:rPr/>
        <w:t>на территории Шумилинского района Витебской области – от юго-западного угла квартала 82 Никитинского лесничества в северо-западном направлении по северо-восточной границе полосы отвода автомобильной дороги P-20 Витебск – Полоцк до западного угла квартала 36 этого лесничества, далее в северном направлении по западной границе данного квартала до административной границы Полоцкого района;</w:t>
      </w:r>
    </w:p>
    <w:p>
      <w:pPr>
        <w:pStyle w:val="Newncpi"/>
        <w:rPr/>
      </w:pPr>
      <w:r>
        <w:rPr/>
        <w:t>на территории Полоцкого района Витебской области – от южного угла выдела 21 квартала 156 Горянского лесничества в северо-западном направлении по юго-западным границам кварталов 156, 155, 154 указанного лесничества до пересечения с полосой отвода автомобильной дороги P-20 Витебск – Полоцк, далее в северо-западном направлении по северо-восточной границе полосы отвода этой автомобильной дороги до западного угла квартала 133 Горянского лесничества.</w:t>
      </w:r>
    </w:p>
    <w:p>
      <w:pPr>
        <w:pStyle w:val="Newncpi"/>
        <w:rPr/>
      </w:pPr>
      <w:r>
        <w:rPr/>
        <w:t>Общая площадь заказника «Козьянский» составляет 28 469,05 гектара.</w:t>
      </w:r>
    </w:p>
    <w:p>
      <w:pPr>
        <w:pStyle w:val="Newncpi"/>
        <w:rPr/>
      </w:pPr>
      <w:r>
        <w:rPr/>
        <w:t>В состав земель заказника «Козьянский»:</w:t>
      </w:r>
    </w:p>
    <w:p>
      <w:pPr>
        <w:pStyle w:val="Newncpi"/>
        <w:rPr/>
      </w:pPr>
      <w:r>
        <w:rPr/>
        <w:t>входят земельные участки (части земельных участков) следующих землепользователей:</w:t>
      </w:r>
    </w:p>
    <w:p>
      <w:pPr>
        <w:pStyle w:val="Newncpi"/>
        <w:rPr/>
      </w:pPr>
      <w:r>
        <w:rPr/>
        <w:t>в Полоцком районе Витебской области – ГЛХУ «Полоцкий лесхоз» (5785,16 гектара) в кварталах 47 (выделы 11–13, 16–64), 48 (выделы 1, 2, 3 (частично), 12, 13, 14 (частично), 25–28, 39–44, 58–60, 62, 63), 92–95, 96 (выделы 1–11, 17–23, 26–36, 38 (частично), 39–54, 57–59), 97–103, 104 (выделы 1–8, 10–63), 105–108, 114, 130, 133–139, 147 (выделы 1–28, 31, 32, 35–42), 148–150, 154 (выделы 3–11, 16–25, 36, 40–52, 72–84), 155–157 Горянского лесничества, Полоцкого райисполкома (230,71 гектара), филиала открытого акционерного общества «Полоцкий комбинат хлебопродуктов» «Горяны-Агро» (5,69 гектара), государственного лесохозяйственного учреждения «Дретунский лесхоз» (1,85 гектара) в квартале 99 (выделы 59 (частично), 81) Второго Дретунского лесничества;</w:t>
      </w:r>
    </w:p>
    <w:p>
      <w:pPr>
        <w:pStyle w:val="Newncpi"/>
        <w:rPr/>
      </w:pPr>
      <w:r>
        <w:rPr/>
        <w:t>в Шумилинском районе Витебской области – ГЛХУ «Шумилинский лесхоз» (21 820,44 гектара) в кварталах 16–18, 19 (выделы 1–10, 12, 13, 14 (частично), 17–20, 24–26, 27 (частично), 28 (частично), 30–32, 33 (частично), 34, 35 (частично), 37 (частично), 41–43, 50–53, 55, 56 (частично), 58, 59, 74–76), 26, 27, 34, 35, 36 (выделы 1–13, 17–27, 38–50), 46–48, 54–60, 61 (выделы 2–38, 40–44), 67–75, 80–82 Козьянского лесничества, кварталах 1–13, 17–27, 30–41, 42 (выделы 1–37, 41–45, 47–60), 43, 44, 48–57, 58 (выделы 1–15, 16 (частично), 17–80, 81 (частично), 84–90), 59, 60, 62–70, 74–81, 85–87, 92–98 Мишневичского лесничества, кварталах 1–24, 26–51, 53 (выделы 4, 5, 9–14, 16–39), 54–64, 66–75, 76 (выделы 1–50, 52–54), 77–82 Никитинского лесничества, КУСП «Мишневичи» (364,12 гектара), Шумилинского райисполкома (187,97 гектара), сельскохозяйственного унитарного предприятия «Ловжанское» (73,11 гектара);</w:t>
      </w:r>
    </w:p>
    <w:p>
      <w:pPr>
        <w:pStyle w:val="Newncpi"/>
        <w:rPr/>
      </w:pPr>
      <w:r>
        <w:rPr/>
        <w:t>не включены расположенные в его границах земельные участки (части земельных участков), отнесенные к категориям земель населенных пунктов, садоводческих товариществ, дачных кооперативов, промышленности, транспорта, связи, энергетики, обороны и иного назна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cantSplit w:val="true"/>
        </w:trPr>
        <w:tc>
          <w:tcPr>
            <w:tcW w:w="7266" w:type="dxa"/>
            <w:tcBorders/>
          </w:tcPr>
          <w:p>
            <w:pPr>
              <w:pStyle w:val="Newncpi"/>
              <w:spacing w:before="160" w:after="160"/>
              <w:ind w:firstLine="567"/>
              <w:jc w:val="both"/>
              <w:rPr/>
            </w:pPr>
            <w:r>
              <w:rPr/>
              <w:t> </w:t>
            </w:r>
          </w:p>
        </w:tc>
        <w:tc>
          <w:tcPr>
            <w:tcW w:w="242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24.12.2019 № 906</w:t>
            </w:r>
          </w:p>
        </w:tc>
      </w:tr>
    </w:tbl>
    <w:p>
      <w:pPr>
        <w:pStyle w:val="Titleu"/>
        <w:rPr/>
      </w:pPr>
      <w:bookmarkStart w:id="11" w:name="a4"/>
      <w:bookmarkEnd w:id="11"/>
      <w:r>
        <w:rPr/>
        <w:t>ПОЛОЖЕНИЕ</w:t>
        <w:br/>
        <w:t>о республиканском заказнике «Бабиновичский»</w:t>
      </w:r>
    </w:p>
    <w:p>
      <w:pPr>
        <w:pStyle w:val="Point"/>
        <w:rPr/>
      </w:pPr>
      <w:r>
        <w:rPr/>
        <w:t>1. Республиканский заказник «Бабиновичский» (далее – заказник «Бабиновичский») функционирует в Лиозненском районе Витебской области в целях сохранения уникального ландшафтного комплекса Белорусского Поозерья,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Point"/>
        <w:rPr/>
      </w:pPr>
      <w:r>
        <w:rPr/>
        <w:t>2. На территории заказника «Бабиновичский» действуют ограничения и запреты в соответствии с пунктом 2 статьи 24 и пунктом 2 статьи 28 Закона Республики Беларусь «Об особо охраняемых природных территориях», а также запрещаются:</w:t>
      </w:r>
    </w:p>
    <w:p>
      <w:pPr>
        <w:pStyle w:val="Newncpi"/>
        <w:rPr/>
      </w:pPr>
      <w:r>
        <w:rPr/>
        <w:t>проведение полосно-постепенных рубок главного пользования;</w:t>
      </w:r>
    </w:p>
    <w:p>
      <w:pPr>
        <w:pStyle w:val="Newncpi"/>
        <w:rPr/>
      </w:pPr>
      <w:r>
        <w:rPr/>
        <w:t>заготовка дикорастущих растений и (или) их частей юридическими лицами и (или) индивидуальными предпринимателями в выделах 32, 40, 45, 47 квартала 57, выделах 15, 26 квартала 107, выделе 27 квартала 112 Добромыслинского лесничества государственного лесохозяйственного учреждения «Лиозненский лесхоз» (далее – ГЛХУ «Лиозненский лесхоз»), выделах 19, 32, 51 квартала 34 Бабиновичского лесничества ГЛХУ «Лиозненский лесхоз»;</w:t>
      </w:r>
    </w:p>
    <w:p>
      <w:pPr>
        <w:pStyle w:val="Newncpi"/>
        <w:rPr/>
      </w:pPr>
      <w:r>
        <w:rPr/>
        <w:t>заготовка древесных соков;</w:t>
      </w:r>
    </w:p>
    <w:p>
      <w:pPr>
        <w:pStyle w:val="Newncpi"/>
        <w:rPr/>
      </w:pPr>
      <w:r>
        <w:rPr/>
        <w:t>промысловое рыболовство;</w:t>
      </w:r>
    </w:p>
    <w:p>
      <w:pPr>
        <w:pStyle w:val="Newncpi"/>
        <w:rPr/>
      </w:pPr>
      <w:r>
        <w:rPr/>
        <w:t>использование юридическими и физическими лицами водных транспортных средств с двигателями внутреннего сгорания свыше 15 лошадиных сил, за исключением водных транспортных средств государственных органов и организаций, указанных в подпункте 2.13 пункта 2 статьи 24 Закона Республики Беларусь «Об особо охраняемых природных территориях», Лиозненского райисполкома и подчиненных ему организаций для осуществления управления заказником «Бабиновичский».</w:t>
      </w:r>
    </w:p>
    <w:p>
      <w:pPr>
        <w:pStyle w:val="Point"/>
        <w:rPr/>
      </w:pPr>
      <w:r>
        <w:rPr/>
        <w:t>3. Лодочные причалы, оборудованные зоны и места отдыха, экологические тропы, туристические стоянки, стоянки механических транспортных средств, размещенные в местах, определенных планом управления заказником «Бабиновичский» или решением Лиозненского райисполкома, обозначаются на местности информационными знаками.</w:t>
      </w:r>
    </w:p>
    <w:p>
      <w:pPr>
        <w:pStyle w:val="Point"/>
        <w:rPr/>
      </w:pPr>
      <w:r>
        <w:rPr/>
        <w:t>4. Управление заказником «Бабиновичский» осуществляет Лиозненский райисполком.</w:t>
      </w:r>
    </w:p>
    <w:p>
      <w:pPr>
        <w:pStyle w:val="Point"/>
        <w:rPr/>
      </w:pPr>
      <w:r>
        <w:rPr/>
        <w:t>5. Юридические и (или) физические лица, в том числе индивидуальные предприниматели, виновные в нарушении режима охраны и использования заказника «Бабиновичский», несут уголовную, административную и иную ответственность в соответствии с законодательными актами.</w:t>
      </w:r>
    </w:p>
    <w:p>
      <w:pPr>
        <w:pStyle w:val="Point"/>
        <w:rPr/>
      </w:pPr>
      <w:r>
        <w:rPr/>
        <w:t>6. Вред, причиненный окружающей среде, стоимость незаконно добытой древесины, иной лесной продукции, продукции пользования объектами животного мира на территории заказника «Бабиновичский» возмещаются юридическими и (или) физическими лицами, в том числе индивидуальными предпринимателями, в соответствии с законодательством об охране окружающей среды, об использовании, охране, защите и воспроизводстве лесов и об охране и использовании животного ми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cantSplit w:val="true"/>
        </w:trPr>
        <w:tc>
          <w:tcPr>
            <w:tcW w:w="7266" w:type="dxa"/>
            <w:tcBorders/>
          </w:tcPr>
          <w:p>
            <w:pPr>
              <w:pStyle w:val="Newncpi"/>
              <w:spacing w:before="160" w:after="160"/>
              <w:ind w:firstLine="567"/>
              <w:jc w:val="both"/>
              <w:rPr/>
            </w:pPr>
            <w:r>
              <w:rPr/>
              <w:t> </w:t>
            </w:r>
          </w:p>
        </w:tc>
        <w:tc>
          <w:tcPr>
            <w:tcW w:w="242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24.12.2019 № 906</w:t>
            </w:r>
          </w:p>
        </w:tc>
      </w:tr>
    </w:tbl>
    <w:p>
      <w:pPr>
        <w:pStyle w:val="Titleu"/>
        <w:rPr/>
      </w:pPr>
      <w:bookmarkStart w:id="12" w:name="a5"/>
      <w:bookmarkEnd w:id="12"/>
      <w:r>
        <w:rPr/>
        <w:t>ПОЛОЖЕНИЕ</w:t>
        <w:br/>
        <w:t>о республиканском заказнике «Козьянский»</w:t>
      </w:r>
    </w:p>
    <w:p>
      <w:pPr>
        <w:pStyle w:val="Point"/>
        <w:rPr/>
      </w:pPr>
      <w:r>
        <w:rPr/>
        <w:t>1. Республиканский заказник «Козьянский» (далее – заказник «Козьянский») функционирует в Полоцком и Шумилинском районах Витебской области в целях сохранения в естественном состоянии уникальных ландшафтов Белорусского Поозерья с комплексами редких лесоболотных экосистем и популяций дикорастущих растений, диких животных, относящихся к видам, включенным в Красную книгу Республики Беларусь, а также мест их произрастания и обитания.</w:t>
      </w:r>
    </w:p>
    <w:p>
      <w:pPr>
        <w:pStyle w:val="Point"/>
        <w:rPr/>
      </w:pPr>
      <w:r>
        <w:rPr/>
        <w:t>2. На территории заказника «Козьянский» действуют ограничения и запреты в соответствии с пунктом 2 статьи 24 и пунктом 2 статьи 28 Закона Республики Беларусь «Об особо охраняемых природных территориях», а также запрещаются:</w:t>
      </w:r>
    </w:p>
    <w:p>
      <w:pPr>
        <w:pStyle w:val="Newncpi"/>
        <w:rPr/>
      </w:pPr>
      <w:r>
        <w:rPr/>
        <w:t>проведение рубок главного пользования в кварталах 1–10, 12–14, 17–22, 39–41, 43–46, 49–51, 69–72 Никитинского лесничества государственного лесохозяйственного учреждения «Шумилинский лесхоз» (далее – ГЛХУ «Шумилинский лесхоз»), кварталах 16–18, 26, 34–36, 46, 47, выделах 1–14 квартала 48, кварталах 57, 59–61, 72–75, 81, 82 Козьянского лесничества ГЛХУ «Шумилинский лесхоз», кварталах 17, 20–22, 36–38, 51, 52, 55, 56, 67, 68, 79, выделах 1–3 квартала 80 Мишневичского лесничества ГЛХУ «Шумилинский лесхоз», кварталах 116–118, 122–125 Горянского лесничества государственного лесохозяйственного учреждения «Полоцкий лесхоз» (далее – ГЛХУ «Полоцкий лесхоз»);</w:t>
      </w:r>
    </w:p>
    <w:p>
      <w:pPr>
        <w:pStyle w:val="Newncpi"/>
        <w:rPr/>
      </w:pPr>
      <w:r>
        <w:rPr/>
        <w:t>заготовка дикорастущих растений и (или) их частей юридическими лицами и (или) индивидуальными предпринимателями в выделах 25, 26 квартала 103, выделах 3, 4 квартала 107, выделе 12 квартала 118, выделах 8, 10 квартала 119, выделах 6, 12 квартала 124, выделе 14 квартала 125 Горянского лесничества ГЛХУ «Полоцкий лесхоз», выделах 14, 17, 18, 20 квартала 43, выделе 30 квартала 44, выделе 12 квартала 68, выделе 33 квартала 69, выделах 2, 4 квартала 79, выделе 1 квартала 80 Мишневичского лесничества ГЛХУ «Шумилинский лесхоз», выделах 4, 7 квартала 3, выделе 1 квартала 6, выделе 1 квартала 7, выделе 1 квартала 8, выделе 1 квартала 12, выделе 1 квартала 13, выделе 2 квартала 17, выделе 1 квартала 18, выделе 1 квартала 19, выделе 2 квартала 20, выделе 1 квартала 21, выделе 1 квартала 22, выделе 7 квартала 37, выделе 5 квартала 38, выделе 1 квартала 39, выделе 2 квартала 40, выделе 2 квартала 41, выделе 9 квартала 43, выделе 1 квартала 44, выделе 1 квартала 45, выделе 2 квартала 46, выделе 3 квартала 49, выделе 2 квартала 50, выделе 12 квартала 68, выделе 1 квартала 69, выделе 1 квартала 70, выделе 1 квартала 71 Никитинского лесничества ГЛХУ «Шумилинский лесхоз», выделе 12 квартала 17, выделе 12 квартала 18, выделе 1 квартала 26, выделе 1 квартала 35 Козьянского лесничества ГЛХУ «Шумилинский лесхоз»;</w:t>
      </w:r>
    </w:p>
    <w:p>
      <w:pPr>
        <w:pStyle w:val="Newncpi"/>
        <w:rPr/>
      </w:pPr>
      <w:r>
        <w:rPr/>
        <w:t>промысловое рыболовство;</w:t>
      </w:r>
    </w:p>
    <w:p>
      <w:pPr>
        <w:pStyle w:val="Newncpi"/>
        <w:rPr/>
      </w:pPr>
      <w:r>
        <w:rPr/>
        <w:t>использование юридическими и физическими лицами водных транспортных средств с двигателями внутреннего сгорания свыше 15 лошадиных сил, за исключением водных транспортных средств государственных органов и организаций, указанных в подпункте 2.13 пункта 2 статьи 24 Закона Республики Беларусь «Об особо охраняемых природных территориях», Полоцкого и Шумилинского райисполкомов и подчиненных им организаций для осуществления управления заказником «Козьянский».</w:t>
      </w:r>
    </w:p>
    <w:p>
      <w:pPr>
        <w:pStyle w:val="Point"/>
        <w:rPr/>
      </w:pPr>
      <w:r>
        <w:rPr/>
        <w:t>3. Лодочные причалы, оборудованные зоны и места отдыха, экологические тропы, туристические стоянки, стоянки механических транспортных средств, размещенные в местах, определенных планом управления заказником «Козьянский» или решениями Полоцкого и Шумилинского райисполкомов, обозначаются на местности информационными знаками.</w:t>
      </w:r>
    </w:p>
    <w:p>
      <w:pPr>
        <w:pStyle w:val="Point"/>
        <w:rPr/>
      </w:pPr>
      <w:r>
        <w:rPr/>
        <w:t>4. Управление заказником «Козьянский» осуществляют Полоцкий и Шумилинский райисполкомы.</w:t>
      </w:r>
    </w:p>
    <w:p>
      <w:pPr>
        <w:pStyle w:val="Point"/>
        <w:rPr/>
      </w:pPr>
      <w:r>
        <w:rPr/>
        <w:t>5. Юридические и (или) физические лица, в том числе индивидуальные предприниматели, виновные в нарушении режима охраны и использования заказника «Козьянский», несут уголовную, административную и иную ответственность в соответствии с законодательными актами.</w:t>
      </w:r>
    </w:p>
    <w:p>
      <w:pPr>
        <w:pStyle w:val="Point"/>
        <w:rPr/>
      </w:pPr>
      <w:r>
        <w:rPr/>
        <w:t>6. Вред, причиненный окружающей среде, стоимость незаконно добытой древесины, иной лесной продукции, продукции пользования объектами животного мира на территории заказника «Козьянский» возмещаются юридическими и (или) физическими лицами, в том числе индивидуальными предпринимателями, в соответствии с законодательством об охране окружающей среды, об использовании, охране, защите и воспроизводстве лесов и об охране и использовании животного мира.</w:t>
      </w:r>
    </w:p>
    <w:p>
      <w:pPr>
        <w:pStyle w:val="Newncpi"/>
        <w:ind w:hanging="0"/>
        <w:rPr/>
      </w:pPr>
      <w:r>
        <w:rPr/>
        <w:br/>
        <w:br/>
        <w:br/>
        <w:br/>
        <w:br/>
        <w:br/>
        <w:br/>
        <w:br/>
        <w:br/>
        <w:br/>
        <w:br/>
        <w:b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binfo">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pPr>
    <w:rPr>
      <w:rFonts w:ascii="Gbinfo;Courier New" w:hAnsi="Gbinfo;Courier New" w:cs="Gbinfo;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360" w:after="360"/>
      <w:ind w:right="2268" w:hanging="0"/>
    </w:pPr>
    <w:rPr>
      <w:b/>
      <w:bCs/>
    </w:rPr>
  </w:style>
  <w:style w:type="paragraph" w:styleId="Titleu">
    <w:name w:val="titleu"/>
    <w:basedOn w:val="Normal"/>
    <w:qFormat/>
    <w:pPr>
      <w:spacing w:before="360" w:after="360"/>
    </w:pPr>
    <w:rPr>
      <w:b/>
      <w:bC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Preamble">
    <w:name w:val="preamble"/>
    <w:basedOn w:val="Normal"/>
    <w:qFormat/>
    <w:pPr>
      <w:spacing w:before="160" w:after="160"/>
      <w:ind w:firstLine="567"/>
      <w:jc w:val="both"/>
    </w:pPr>
    <w:rPr/>
  </w:style>
  <w:style w:type="paragraph" w:styleId="Table10">
    <w:name w:val="table10"/>
    <w:basedOn w:val="Normal"/>
    <w:qFormat/>
    <w:pPr/>
    <w:rPr>
      <w:sz w:val="20"/>
      <w:szCs w:val="20"/>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8:00Z</dcterms:created>
  <dc:creator>User</dc:creator>
  <dc:description/>
  <cp:keywords/>
  <dc:language>en-US</dc:language>
  <cp:lastModifiedBy>Инженер по АСУП</cp:lastModifiedBy>
  <cp:lastPrinted>2007-11-22T13:17:00Z</cp:lastPrinted>
  <dcterms:modified xsi:type="dcterms:W3CDTF">2020-04-13T13:22:00Z</dcterms:modified>
  <cp:revision>3</cp:revision>
  <dc:subject/>
  <dc:title> </dc:title>
</cp:coreProperties>
</file>