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чет о проводимых мерах по охране лесов высокой природоохранной ценности, репрезентативных участков, сохранение ключевых биотопов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са высокой природоохранной ценности (ЛВ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достижения устойчивого лесоуправления, сохранения биологического разнообразия лесохозяйственное учреждение «Шумилинский лесхоз» выявляет и поддерживает высокие природоохранные ценности лесов. Оценка воздействия на леса высокой природоохранной ценности (ЛВПЦ) вызвана необходимостью организации превентивных мер по исключению таких лесов из лесопользования и разработки мероприятий для их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логически ценные леса (БЦЛ), которые покрывают типы 1-3 ЛВПЦ обслед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жде всего, обследуются квартала, где планируется заготовка, чтобы избежать рубки ценных лесов. Обследование производится ИТР, которые ведут заготовки и на практике сохраняют биологическое разн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 лесхоза  к лесам  высокой природоохранной ценности категорий 1-3  отнесены  заказники  и памятники природы местного значения, имеющие   специальные охранные обяз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 Шумилинском и Козьянском лесничестве имеются памятники при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Шумилинское лесничество «Полтевский волун», «Святой колод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зьянское лесничество «Осина», «Сосна обыкновенна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Козьянского, Мишневичского и Никитинского лес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Ландшафтный заказник республиканского значения «Козьян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особого режима охраны заказника</w:t>
      </w:r>
    </w:p>
    <w:p>
      <w:pPr>
        <w:pStyle w:val="ConsPlusNonformat"/>
        <w:ind w:firstLine="792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ЕЩАЮТСЯ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>- сплошные рубки глав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-  проведение    работ,   связанных  с  изменением   ест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андшафта и существующего гидролог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>- размещение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>- выжигание сухой растительности (палы), огневая очистка лесос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пас скота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-сброс    неочищенных   сточных  вод,  отходов в водот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>- разбивка  туристических  лагерей,  разведение  костров, сто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втомобилей в местах, не предназначенных для эт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-движение  механизированного  транспорта вне дорог, кроме маш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полняющих сельскохозяйственные и лесохозяйствен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>- авиаобработка ядохимикатами   сельскохозяйственных   и   ле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>- строительство  зданий  и  сооружений,  линий   электропере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рог,  прокладка  трубопроводов  и  прочих инженерных коммуни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зработка месторождений общераспространенных полезных ископаем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рритории    заказника    осуществляются    в    соответствии   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конодательством Республики Белару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лесного хозяйства на данных участках проводится согласно охранных обязательств и в соответствии с особым режимом охраны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лесхоза выделены  участки  с произрастанием редких растений и обитанием редких животных, занесенных в Красную книгу РБ. На данные участки действует охранное обязательств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домость учета мест  обитания животных</w:t>
      </w:r>
      <w:r>
        <w:rPr/>
        <w:t xml:space="preserve"> и произрастания растений, занесенных в Красную книгу РБ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3"/>
        <w:gridCol w:w="1134"/>
        <w:gridCol w:w="2126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и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а обитания или произрастания вид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а</w:t>
            </w:r>
          </w:p>
        </w:tc>
      </w:tr>
      <w:tr>
        <w:trPr>
          <w:trHeight w:val="3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невич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 че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карл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 че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а малоцвет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а зал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да м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Сосн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а призем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ца стро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ца стро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нос альп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нос альп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лепестник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а мелкопл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а призем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ый жур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кит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6,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ый жур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шневич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,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ьшой у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3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р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кит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р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2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шневич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12,1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29,3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31,3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18,2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ы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ьшая вы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ьшая вы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мее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линнохвостая неяс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линнохвостая неяс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 че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рошка призем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хонос альп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одробными картами и материалами по выделению ЛВПЦ можно ознакомиться в офисе лесохозяйственного учреждения и его структурных подразделени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Репрезентативные учас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ерритории лесного фонда лесхоза выделены репрезентативные участки лесных экосист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презентативные участки лесных экосистем в совокупности должны полно и пропорционально представлять все многообразие насаждений, произрастающих на арендуемом лесном участке в отношении, прежде всего преобладающих в них древесных пород и их возраста, а также их полнот, классов бонитета и занимаемых ими типов условий местопроизрастания. Репрезентативные участки выделяются в насаждениях естественного происхождения, не затронутых ранее какими-либо интенсивными рубками и имеющих таксационные показатели близкие к средним для той группы насаждений, которую они представляют. При наличии возможности необходимо выделять репрезентативные экосистемы не отдельными участками, рассеянными по территории арендуемого лесного фонда, а пространственно сопряженными группами насаждений (лесными массивами). При этом наиболее важно выделить и сохранить репрезентативные участки для групп насаждений, в которых назначаются и проводятся рубки главного пользования, т.е. для спелых и перестойных древост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презентативных участков экосистем на период действия сертификата, вводится запрет на проведение любых хозяйственных мероприятий. По истечении этого срока, в случае необходимости проведения рубок или строительства дорог на участке (таксационном выделе), отнесенном к репрезентативным в эксплуатационных лесах, данный участок исключается из числа репрезентативных и взамен него выделяется другой, представляющий ту же группу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ртами и материалами выделенных репрезентативных участков можно ознакомиться в офисе  лесохозяйственного учреждения и его структурных подразд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хранение ключевых биотоп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сохранения биоразнообразия, естественных экологических систем, природных ландшафтов и природных комплексов, устойчивого управления лесами, повышения их потенциала предприятие во время проведения лесозаготовок сохраняет ключевые биото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ры водоохранных зон и меры охраны устанавливаю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коло мелких водных объектов (по которым законодательством не установлены параметры выделения водоохранных зон) устанавливается водоохранная зона (в обе стороны от ручьев и речек, вокруг ключей, родников, выходов грунтовых вод) шириной, равной средней высоте окружающего древесного полога, но не менее 20 метров, где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тановление границ ключевого биотопа соответствует естественному контуру лесного участка и включает временно затопляемые прибреж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обнаружения на лесосеке вида, занесенного в Красные книги Республики Беларусь, его местообитание подлежит сох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круг места находки вида, занесенного в Красные книги устанавливается буферная зона радиусом равным средней высоте окружающего древесного полога, но не менее 20 метров. В пределах буферной зоны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чные перестойные, усыхающие и сухостойные хвойные и лиственные деревья, остолопы (пни, обломанные на различной высо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сключительных случаях для обеспечения технической безопасности сухостойные деревья превращают в высокие пни (при машинной валке). При ручной валке убираются стволы, представляющие непосредственную опасность дл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евья с гнездами и дуп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ериод гнездования (март-август) при обитаемости гнезда приостанавливаются все виды рубок на участке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 периода гнездования (сентябрь – февраль) деревья с гнездами не подлежат рубке, по возможности включаются в состав сохраняемых лес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ревьев с гнездами диаметром от 1 метра и бол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станавливаются все виды рубок в любое время года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леж на разных стадиях раз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леж оставляется в нетронут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обходимости захода техники в пасеку, валеж отодвигается в стор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иторинг хозяйственной деятельности и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вед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мы заготовки древесины по видам рубок главного и промежуточ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мы и качество лесовосстан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ктический и расчетный объем ру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намика популяций видов животных (осуществляется сбор и анализ обще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ощади охраняем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мы биотехн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мы мероприятий по защите и охран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ффективность лесохозяйств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ниторинг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мониторинга хозяйственной деятельности предприятия доступны для общественности на официальном сайте  лесохозяйственного учрежде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заимодействие с местным население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и осуществлении хозяйственной деятельности лесхоз предоставляет возможность местному населению, другим заинтересованным сторонам высказать свои предложения по учету возможных социальных последствий (например, по ограничению хозяйственной деятельности в определенных местах, методам ведения лесохозяйственной деятельности и лесозаготовок, строительству и поддержанию дорожной сети, вопросам трудовой занятост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ры по снижению негативного воздействия на окружающую сре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оохранными зонами являются территории,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, засорения вод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раницах в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елах прибрежных защитных полос запрещается: распашка земель, мест захоронения отходов производства и потребления, химических, отравляющих и ядовитых веществ, движение и стоянка транспортных средств (кроме специальных), за исключением их движения по дорогам и стоянки на дорогах в специально оборудованных местах, имеющее твердое покрытие, выпас сельскохозяйственных животных, использование сточных вод для удобрения почв, не допускается движение трелевочных тракторов (рубки проводятся преимущественно в зимний период по промерзшему грунту), порубочные остатки выносятся за пределы прибрежных защитных пол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хламления порубочными остатками берегов ручьев, рек и оз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падания в них горюче-смазо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крытия протока воды при строительстве временных сооружений через ручьи и р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русел рек и ручьев в качестве трасс волоков и лесных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смотр плана лесо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лан лесоуправления по мере необходимости вносятся оперативные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действием природных и антропогенных факторов (вспышек размножения вредителей и болезней леса, наводнений, пожаров, нелегальных ру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информацией в отношении ключевых биотопов и ЛВПЦ, поступающей от научных организаций и других заинтересованных сторон, а также в связи с внесением изменений в политики и инструкции предприятия, которые предусматривают немедленную реализац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полнительными обязательствами предприятия, согласованными с заинтересованными сторонами, в отношении сохранения или изменения хозяйственного режи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местами, имеющими особое значение (культурное, историческое, религиозное, экологическое и хозяйственное для мест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ЛВ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лесоуправления регулярно пересматривается (не реже чем раз в 5–10 лет) с учетом результатов мониторинга экологических и социально-экономических изменений, а также новой научно-техн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роприятия по охране лесов высо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родоохранной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ведение мероприятий по охране  лесов высокой природоохранной ценности  является неотъемлемой частью   охраны лесного фонда .  С целью предотвращения нарушения режима охраны территорий  проводятся рейдовые мероприятия. Для ознакомления населения с правилами  нахождения в лесах и  на ООПТ,  работниками лесохозяйственного учреждения ежегодно  размещаются материалы в печатных изданиях, на сайте лесхоза,  а так же организовываются выступления на радио и телевиденье. Краткий отчет о проделанной работе   приведен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9021" w:type="dxa"/>
        <w:jc w:val="left"/>
        <w:tblInd w:w="-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6424"/>
        <w:gridCol w:w="1620"/>
      </w:tblGrid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мероприяти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ударственная лесная ох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лесничест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стерски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сего численность государственной лесной охраны, чел, в т.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Р лес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Р лес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.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есники, е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храна лесов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ступления в пе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ступлений по радио и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спространено лис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о бесед с местными жителями (подворный обх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строено, шт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ых мест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стр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ъездов к источникам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ремонтировано мест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становлено, шт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3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лых архитектурны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3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шла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3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лагбаумов на второстепенных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иквидировано несанкционированных свалок мусо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4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личество, ш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4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сса, 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чищено леса от захламлен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5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лощадь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5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сса, 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животноводческих комплексов, примыкающих к лесному фонду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6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. ч. проведено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6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явлено нарушений лесного и природоохранного законодательства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6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дано предписаний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6.3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ч. т. 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6.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ислено штрафов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храна лесов от нарушений лесного и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явлено нарушений лесного и природоохранного законодательства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езаконные (самовольные) рубки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2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лучаи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2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сса, 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2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по твердолиственным породам, 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явленные незаконные (самовольные) рубки, 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 выявления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4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выявленные должностными лицами государственной лес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4.1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лучаи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4.1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сса, 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ред, причиненный незаконными (самовольными) рубкам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5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возмещенный вре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о рейдов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6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совместных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сего привлечено к административной ответственности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7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по стать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.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2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3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3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3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.5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несено постановлений о наложении административного взыскания должностными лицами государственной лесной охраны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8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 том числе: ИТР лесхо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8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Р лес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8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есниками, еге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жаловано постановлений об наложении административного взыскания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несено предписаний, всего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0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исполнено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ислено штрафов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1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за нарушение ППБ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зыскано штрафов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сего причиненный вред лесам и землям лесного фонд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3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возмещенный вре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5:00Z</dcterms:created>
  <dc:creator>Admin</dc:creator>
  <dc:description/>
  <cp:keywords/>
  <dc:language>en-US</dc:language>
  <cp:lastModifiedBy>admin</cp:lastModifiedBy>
  <cp:lastPrinted>2019-03-21T10:48:00Z</cp:lastPrinted>
  <dcterms:modified xsi:type="dcterms:W3CDTF">2019-03-22T08:45:00Z</dcterms:modified>
  <cp:revision>4</cp:revision>
  <dc:subject/>
  <dc:title/>
</cp:coreProperties>
</file>